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Cambria" w:hAnsi="Cambria" w:cs="Calibri"/>
          <w:b/>
          <w:b/>
          <w:sz w:val="40"/>
          <w:szCs w:val="40"/>
        </w:rPr>
      </w:pPr>
      <w:r>
        <w:rPr>
          <w:rFonts w:cs="Calibri" w:ascii="Cambria" w:hAnsi="Cambria"/>
          <w:b/>
          <w:sz w:val="40"/>
          <w:szCs w:val="40"/>
        </w:rPr>
        <w:t>Srdce pro Čišu</w:t>
      </w:r>
    </w:p>
    <w:p>
      <w:pPr>
        <w:pStyle w:val="Normal"/>
        <w:widowControl w:val="false"/>
        <w:autoSpaceDE w:val="false"/>
        <w:spacing w:lineRule="auto" w:line="360"/>
        <w:jc w:val="both"/>
        <w:rPr>
          <w:rFonts w:ascii="Cambria" w:hAnsi="Cambria" w:cs="Calibri"/>
          <w:sz w:val="24"/>
          <w:szCs w:val="24"/>
        </w:rPr>
      </w:pPr>
      <w:r>
        <w:rPr>
          <w:rFonts w:cs="Calibri" w:ascii="Cambria" w:hAnsi="Cambria"/>
          <w:sz w:val="24"/>
          <w:szCs w:val="24"/>
        </w:rPr>
        <w:tab/>
        <w:t xml:space="preserve">Každý si zaslouží srdce. Ať už to jsou rodiče, učitelé, kamarádi, slavné osobnosti... Nemusíte udělat velké věci, aby vás lidé měli rádi. Stačí se na ně pěkně usmát, pomoct, potěšit. Nebylo jednoduché se rozhodnout, komu srdce darujeme. Každý je jedinečný </w:t>
        <w:br/>
        <w:t xml:space="preserve">a inspirující. Ani nevím kdo přišel s nápadem Marián Číšovský, každopádně nás nadchnul </w:t>
        <w:br/>
        <w:t>a otevřel nám příležitost vyjádřit to, co pro nás Čiša a FC Viktoria znamená.</w:t>
      </w:r>
    </w:p>
    <w:p>
      <w:pPr>
        <w:pStyle w:val="Normal"/>
        <w:widowControl w:val="false"/>
        <w:autoSpaceDE w:val="false"/>
        <w:spacing w:lineRule="auto" w:line="360"/>
        <w:jc w:val="both"/>
        <w:rPr>
          <w:rFonts w:ascii="Cambria" w:hAnsi="Cambria" w:cs="Calibri"/>
          <w:sz w:val="24"/>
          <w:szCs w:val="24"/>
        </w:rPr>
      </w:pPr>
      <w:r>
        <w:rPr>
          <w:rFonts w:cs="Calibri" w:ascii="Cambria" w:hAnsi="Cambria"/>
          <w:sz w:val="24"/>
          <w:szCs w:val="24"/>
        </w:rPr>
        <w:tab/>
        <w:t xml:space="preserve">Samozřejmě existuje více lidí s ALS (Amyotrofická laterální skleróza), ale Čiša </w:t>
        <w:br/>
        <w:t xml:space="preserve">pro nás udělal hodně věcí, tak je od nás slušností ho podpořit, když víc nemůžeme. Můžete si říkat, jestli mezi dříve zmíněné věci, považujeme to, že běhal po hřišti, kopal do míče </w:t>
        <w:br/>
        <w:t>a bral peníze. Ano, považujeme...</w:t>
      </w:r>
    </w:p>
    <w:p>
      <w:pPr>
        <w:pStyle w:val="Normal"/>
        <w:widowControl w:val="false"/>
        <w:autoSpaceDE w:val="false"/>
        <w:spacing w:lineRule="auto" w:line="360"/>
        <w:jc w:val="both"/>
        <w:rPr>
          <w:rFonts w:ascii="Cambria" w:hAnsi="Cambria" w:cs="Calibri"/>
          <w:sz w:val="24"/>
          <w:szCs w:val="24"/>
        </w:rPr>
      </w:pPr>
      <w:r>
        <w:rPr>
          <w:rFonts w:cs="Calibri" w:ascii="Cambria" w:hAnsi="Cambria"/>
          <w:sz w:val="24"/>
          <w:szCs w:val="24"/>
        </w:rPr>
        <w:tab/>
        <w:t xml:space="preserve">Celá FC Viktorie je pro nás důležitá. Je to pro nás zdroj radosti, eustresu a eufórie, ale i občasného zklamání. Hráči pro nás nejsou jen figurky, na které se zajdeme podívat </w:t>
        <w:br/>
        <w:t>na stadion. Jsou to důkazy toho, že nemusíte udělat velké věci, aby jste udělali lidi šťastnými. Jsou pro nás plamínky radosti, pro které žijeme. Když jsme vyhráli titul, brečela jsem... Jistěže se zajímám i o jiné sporty a události, ale při nich nemám pocit, že jsme všichni jedna rodina.</w:t>
      </w:r>
    </w:p>
    <w:p>
      <w:pPr>
        <w:pStyle w:val="Normal"/>
        <w:widowControl w:val="false"/>
        <w:autoSpaceDE w:val="false"/>
        <w:spacing w:lineRule="auto" w:line="360"/>
        <w:jc w:val="both"/>
        <w:rPr/>
      </w:pPr>
      <w:r>
        <w:rPr>
          <w:rFonts w:cs="Calibri" w:ascii="Cambria" w:hAnsi="Cambria"/>
          <w:sz w:val="24"/>
          <w:szCs w:val="24"/>
        </w:rPr>
        <w:tab/>
        <w:t xml:space="preserve">Je neuvěřitelné, jaký je Čiša bojovník. Kdyby nevěřil sám v sebe, už by tu s námi nemusel být. Je inspirací pro všechny, ať už zdravé nebo nemocné. Každý někdy spadne </w:t>
        <w:br/>
        <w:t xml:space="preserve">na dno, ale je důležité z toho dna vstát. Ne vždy je to úplně snadné, ale i podřep může znamenat počátek úspěšné cesty od okraje propasti našich starostí, problémů, nemocí. </w:t>
        <w:br/>
        <w:t>A když to samy nezvládneme, je tu naše rodina, přátelé, fanoušci(...), kteří pomohou a budou věřit.</w:t>
        <w:tab/>
      </w:r>
    </w:p>
    <w:p>
      <w:pPr>
        <w:pStyle w:val="Normal"/>
        <w:widowControl w:val="false"/>
        <w:autoSpaceDE w:val="false"/>
        <w:spacing w:lineRule="auto" w:line="360"/>
        <w:jc w:val="both"/>
        <w:rPr>
          <w:rFonts w:ascii="Cambria" w:hAnsi="Cambria" w:cs="Calibri"/>
          <w:sz w:val="24"/>
          <w:szCs w:val="24"/>
        </w:rPr>
      </w:pPr>
      <w:r>
        <w:rPr>
          <w:rFonts w:cs="Calibri" w:ascii="Cambria" w:hAnsi="Cambria"/>
          <w:sz w:val="24"/>
          <w:szCs w:val="24"/>
        </w:rPr>
        <w:t xml:space="preserve">Jsme tu pro něj! Budeme věřit a doufat. Nejsou to jen slova vykřiknutá do větru. Spolu </w:t>
        <w:br/>
        <w:t>s ostatními hráči psal fotbalové legendy. Teď je na nás, abychom psali legendu o něm...</w:t>
      </w:r>
    </w:p>
    <w:p>
      <w:pPr>
        <w:pStyle w:val="Normal"/>
        <w:widowControl w:val="false"/>
        <w:autoSpaceDE w:val="false"/>
        <w:spacing w:lineRule="auto" w:line="360" w:before="0" w:after="200"/>
        <w:jc w:val="both"/>
        <w:rPr/>
      </w:pPr>
      <w:r>
        <w:rPr>
          <w:rFonts w:cs="Calibri" w:ascii="Cambria" w:hAnsi="Cambria"/>
          <w:b/>
          <w:i/>
          <w:sz w:val="24"/>
          <w:szCs w:val="24"/>
        </w:rPr>
        <w:t>Autoři: Klaudie Baláková, Daniel Roubal, Michal Markuzzi, David Linda, Kristýna Lindová, Anežka Vaňourková, Lucie Dezortová</w:t>
        <w:b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9:32:00Z</dcterms:created>
  <dc:creator>Míša</dc:creator>
  <dc:description/>
  <dc:language>en-US</dc:language>
  <cp:lastModifiedBy>Míša</cp:lastModifiedBy>
  <dcterms:modified xsi:type="dcterms:W3CDTF">2015-11-13T19:32:00Z</dcterms:modified>
  <cp:revision>2</cp:revision>
  <dc:subject/>
  <dc:title/>
</cp:coreProperties>
</file>