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b/>
          <w:b/>
        </w:rPr>
      </w:pPr>
      <w:r>
        <w:rPr>
          <w:b/>
        </w:rPr>
        <w:t xml:space="preserve">Strom plný pohádkového pohlazení a snění </w:t>
      </w:r>
    </w:p>
    <w:p>
      <w:pPr>
        <w:pStyle w:val="Normlnweb"/>
        <w:rPr/>
      </w:pPr>
      <w:r>
        <w:rPr/>
        <w:t> </w:t>
      </w:r>
      <w:r>
        <w:rPr>
          <w:i/>
        </w:rPr>
        <w:t>„</w:t>
      </w:r>
      <w:r>
        <w:rPr>
          <w:i/>
        </w:rPr>
        <w:t xml:space="preserve">Pohádky - to je kouzlo života.“  Stella Zázvorková  </w:t>
      </w:r>
    </w:p>
    <w:p>
      <w:pPr>
        <w:pStyle w:val="Normlnweb"/>
        <w:rPr/>
      </w:pPr>
      <w:r>
        <w:rPr/>
        <w:t xml:space="preserve">Bylo, nebylo… máte rádi pohádky? My ano! </w:t>
      </w:r>
    </w:p>
    <w:p>
      <w:pPr>
        <w:pStyle w:val="Normlnweb"/>
        <w:rPr/>
      </w:pPr>
      <w:r>
        <w:rPr/>
        <w:t xml:space="preserve">Proto jsme se rozhodly, že vyrobíme jeden z úkolů na Senior – junior – hendikepiádu, což je klání mezi třemi sociálními skupinami, kdy se rozvíjejí fyzické a psychické dovednosti, motorika, obratnost aj. Hlavním cílem je ale poznání sebe navzájem, svých zvláštností a odlišností. Tento projekt je dlouhodobý, podílí se na něm družina naší školy a projekt podporuje ÚMOb Poruba. Akce se účastní žáci naší školy, senioři z DPS ASTRA, hendikepovaní z centra pracovní rehabilitace a Střední školy prof. Matějčka. Posiluje sounáležitost mezi třemi na první pohled nesourodými skupinami, které si tímto rozšiřují obzor, rozvíjejí jemnou i hrubou motoriku, kreativitu, logické myšlení a radost. V dnešní hektické době, kdy na sebe nemají čas nejbližší členové rodin, jsou taková setkání tří generací vždy přínosná pro všechny zúčastněné. Sportovní a vědomostní klání provází svým vystoupením skupina Porubských trubačů.  </w:t>
      </w:r>
    </w:p>
    <w:p>
      <w:pPr>
        <w:pStyle w:val="Normlnweb"/>
        <w:rPr/>
      </w:pPr>
      <w:r>
        <w:rPr/>
        <w:t xml:space="preserve">Dohodly jsme se, že holky z druhé třídy Klárka, Anička, Nela, Verunka, Gabka a Anetka budou tvořit hračky a kreslit, my - holky ze čtvrté třídy a družiny -  Ema, Valča, Verča, Lucka a Nelinka budeme psát pohádky.  Malovaly jsme pohádkové židličky, které budou pod kouzelným stromem pohádek. Vyrobily jsme obrázkové biografy z krabic, kde si může posluchač čtené pohádky prohlížet společně s obrázky otočným kolečkem na bocích krabice. Pro „pomazlení“ máme pro každou pohádku hračku, ke které se může posluchač přitulit a pozorně naslouchat. Strom jako symbol života a židle jako symbol domova, kde se setkáváme jako rodina, byl inspirací pro celkový úkol, který jsme pro Senior – junior – hendikepiádu vytvořily.  </w:t>
      </w:r>
    </w:p>
    <w:p>
      <w:pPr>
        <w:pStyle w:val="Normlnweb"/>
        <w:rPr/>
      </w:pPr>
      <w:r>
        <w:rPr/>
        <w:t xml:space="preserve">Pohádky jsme psaly v družině nejprve ručně a poté na počítači. Psaní  se v družince  u paní vychovatelky Jedličkové věnujeme často. Velmi nás to baví, motivuje a inspiruje. Je to naše srdcová záležitost. Také rády kreslíme a děláme lidem radost.  </w:t>
      </w:r>
    </w:p>
    <w:p>
      <w:pPr>
        <w:pStyle w:val="Normlnweb"/>
        <w:rPr/>
      </w:pPr>
      <w:r>
        <w:rPr/>
        <w:t xml:space="preserve">Premiéru má náš strom za sebou, je zatím umístěn u družiny školy vedle jídelny, kde  se potkáváme se všemi spolužáky a přáteli, pracovníky školy a rodiči. Všichni se mohou zastavit, posadit se. Oficiální předání našeho díla bude poslední květnový pátek, kdy se akce JUNIOR-SENIOR - HENDIKEPIÁDA bude konat na zahradě. Zde budou žáci číst pohádky, senioři a lidé s handicapem budou poslouchat, manipulovat biografem a mazlit se s hračkou, která je určena k pohádce a pohlazení. </w:t>
      </w:r>
    </w:p>
    <w:p>
      <w:pPr>
        <w:pStyle w:val="Normlnweb"/>
        <w:rPr/>
      </w:pPr>
      <w:r>
        <w:rPr/>
        <w:t xml:space="preserve">My jsme si pohádky zamilovaly, co Vy? Přijďte v květnu za námi a propojíme naše světy a spojíme svá srdce…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22:32:00Z</dcterms:created>
  <dc:creator>Věra Novotná</dc:creator>
  <dc:description/>
  <cp:keywords/>
  <dc:language>en-US</dc:language>
  <cp:lastModifiedBy>Uživatel systému Windows</cp:lastModifiedBy>
  <dcterms:modified xsi:type="dcterms:W3CDTF">2020-01-30T23:10:00Z</dcterms:modified>
  <cp:revision>4</cp:revision>
  <dc:subject/>
  <dc:title/>
</cp:coreProperties>
</file>