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Za záchranu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Š a MŠ Český Rudolec</w:t>
      </w:r>
    </w:p>
    <w:p>
      <w:pPr>
        <w:pStyle w:val="Normal"/>
        <w:rPr/>
      </w:pPr>
      <w:r>
        <w:rPr>
          <w:sz w:val="28"/>
        </w:rPr>
        <w:t>Školní klub - 16 dětí pod vedením Milady Kadlecové a Jindry Semotán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oho zajímá, jak budou v nejbližších letech vypadat tuzemské lesy?</w:t>
      </w:r>
    </w:p>
    <w:p>
      <w:pPr>
        <w:pStyle w:val="Normal"/>
        <w:rPr/>
      </w:pPr>
      <w:r>
        <w:rPr>
          <w:sz w:val="28"/>
        </w:rPr>
        <w:t xml:space="preserve">Jezdíme kolem, chodíme na výlety a na tisíci hektarech </w:t>
      </w:r>
      <w:ins w:id="0" w:author="Miroslava Nehybová" w:date="2020-09-27T18:07:00Z">
        <w:r>
          <w:rPr>
            <w:sz w:val="28"/>
          </w:rPr>
          <w:t xml:space="preserve">vidíme </w:t>
        </w:r>
      </w:ins>
      <w:r>
        <w:rPr>
          <w:sz w:val="28"/>
        </w:rPr>
        <w:t>názorn</w:t>
      </w:r>
      <w:del w:id="1" w:author="Miroslava Nehybová" w:date="2020-09-27T18:07:00Z">
        <w:r>
          <w:rPr>
            <w:sz w:val="28"/>
          </w:rPr>
          <w:delText>ých</w:delText>
        </w:r>
      </w:del>
      <w:ins w:id="2" w:author="Miroslava Nehybová" w:date="2020-09-27T18:07:00Z">
        <w:r>
          <w:rPr>
            <w:sz w:val="28"/>
          </w:rPr>
          <w:t>ou</w:t>
        </w:r>
      </w:ins>
      <w:r>
        <w:rPr>
          <w:sz w:val="28"/>
        </w:rPr>
        <w:t xml:space="preserve"> ukáz</w:t>
      </w:r>
      <w:del w:id="3" w:author="Miroslava Nehybová" w:date="2020-09-27T18:07:00Z">
        <w:r>
          <w:rPr>
            <w:sz w:val="28"/>
          </w:rPr>
          <w:delText>e</w:delText>
        </w:r>
      </w:del>
      <w:r>
        <w:rPr>
          <w:sz w:val="28"/>
        </w:rPr>
        <w:t>k</w:t>
      </w:r>
      <w:ins w:id="4" w:author="Miroslava Nehybová" w:date="2020-09-27T18:07:00Z">
        <w:r>
          <w:rPr>
            <w:sz w:val="28"/>
          </w:rPr>
          <w:t>u</w:t>
        </w:r>
      </w:ins>
      <w:r>
        <w:rPr>
          <w:sz w:val="28"/>
        </w:rPr>
        <w:t xml:space="preserve">, jak </w:t>
      </w:r>
      <w:del w:id="5" w:author="Miroslava Nehybová" w:date="2020-09-27T18:09:00Z">
        <w:r>
          <w:rPr>
            <w:sz w:val="28"/>
          </w:rPr>
          <w:delText xml:space="preserve">bude </w:delText>
        </w:r>
      </w:del>
      <w:ins w:id="6" w:author="Miroslava Nehybová" w:date="2020-09-27T18:09:00Z">
        <w:r>
          <w:rPr>
            <w:sz w:val="28"/>
          </w:rPr>
          <w:t xml:space="preserve">může </w:t>
        </w:r>
      </w:ins>
      <w:r>
        <w:rPr>
          <w:sz w:val="28"/>
        </w:rPr>
        <w:t>vypadat česká krajina za vesnicí a našimi domy. Tam</w:t>
      </w:r>
      <w:ins w:id="7" w:author="Miroslava Nehybová" w:date="2020-09-27T17:25:00Z">
        <w:r>
          <w:rPr>
            <w:sz w:val="28"/>
          </w:rPr>
          <w:t>,</w:t>
        </w:r>
      </w:ins>
      <w:r>
        <w:rPr>
          <w:sz w:val="28"/>
        </w:rPr>
        <w:t xml:space="preserve"> co jsme chodili na procházky a třeba s rodiči na houby, pár kilometrů od Dačic je les pokrytý těžko prostupným houštím, z něhož do dvacetimetrové výšky trčí pár štíhlých osamocených borovic. Jenom </w:t>
      </w:r>
      <w:del w:id="8" w:author="Miroslava Nehybová" w:date="2020-09-27T17:25:00Z">
        <w:r>
          <w:rPr>
            <w:sz w:val="28"/>
          </w:rPr>
          <w:delText xml:space="preserve">sem </w:delText>
        </w:r>
      </w:del>
      <w:ins w:id="9" w:author="Miroslava Nehybová" w:date="2020-09-27T17:25:00Z">
        <w:r>
          <w:rPr>
            <w:sz w:val="28"/>
          </w:rPr>
          <w:t xml:space="preserve">tu a </w:t>
        </w:r>
      </w:ins>
      <w:r>
        <w:rPr>
          <w:sz w:val="28"/>
        </w:rPr>
        <w:t xml:space="preserve">tam </w:t>
      </w:r>
      <w:del w:id="10" w:author="Miroslava Nehybová" w:date="2020-09-27T17:25:00Z">
        <w:r>
          <w:rPr>
            <w:sz w:val="28"/>
          </w:rPr>
          <w:delText xml:space="preserve">tu </w:delText>
        </w:r>
      </w:del>
      <w:r>
        <w:rPr>
          <w:sz w:val="28"/>
        </w:rPr>
        <w:t>zápasí o svou budoucnost malé buky, duby a břízy</w:t>
      </w:r>
      <w:del w:id="11" w:author="Miroslava Nehybová" w:date="2020-09-27T17:53:00Z">
        <w:r>
          <w:rPr>
            <w:sz w:val="28"/>
          </w:rPr>
          <w:delText>.</w:delText>
        </w:r>
      </w:del>
      <w:ins w:id="12" w:author="Miroslava Nehybová" w:date="2020-09-27T17:53:00Z">
        <w:r>
          <w:rPr>
            <w:sz w:val="28"/>
          </w:rPr>
          <w:t>,</w:t>
        </w:r>
      </w:ins>
      <w:r>
        <w:rPr>
          <w:sz w:val="28"/>
        </w:rPr>
        <w:t xml:space="preserve"> </w:t>
      </w:r>
      <w:del w:id="13" w:author="Miroslava Nehybová" w:date="2020-09-27T17:53:00Z">
        <w:r>
          <w:rPr>
            <w:sz w:val="28"/>
          </w:rPr>
          <w:delText>V</w:delText>
        </w:r>
      </w:del>
      <w:ins w:id="14" w:author="Miroslava Nehybová" w:date="2020-09-27T17:53:00Z">
        <w:r>
          <w:rPr>
            <w:sz w:val="28"/>
          </w:rPr>
          <w:t>v</w:t>
        </w:r>
      </w:ins>
      <w:r>
        <w:rPr>
          <w:sz w:val="28"/>
        </w:rPr>
        <w:t xml:space="preserve">edle nich malé rostoucí smrčky. Některé se uchytí, většina </w:t>
      </w:r>
      <w:ins w:id="15" w:author="Miroslava Nehybová" w:date="2020-09-27T17:54:00Z">
        <w:r>
          <w:rPr>
            <w:sz w:val="28"/>
          </w:rPr>
          <w:t xml:space="preserve">však bohužel </w:t>
        </w:r>
      </w:ins>
      <w:r>
        <w:rPr>
          <w:sz w:val="28"/>
        </w:rPr>
        <w:t>ne. Pohled kolem zde ukazuje, že snad smrky definitivně končí</w:t>
      </w:r>
      <w:ins w:id="16" w:author="Miroslava Nehybová" w:date="2020-09-27T17:25:00Z">
        <w:r>
          <w:rPr>
            <w:sz w:val="28"/>
          </w:rPr>
          <w:t>,</w:t>
        </w:r>
      </w:ins>
      <w:r>
        <w:rPr>
          <w:sz w:val="28"/>
        </w:rPr>
        <w:t xml:space="preserve"> a proto se musí někdo postarat. Než lesníci vypěstují dospělý strom, uběhne sto let. O tom všem jsme si povídaly s dětmi ve školním klubu</w:t>
      </w:r>
      <w:ins w:id="17" w:author="Miroslava Nehybová" w:date="2020-09-27T17:54:00Z">
        <w:r>
          <w:rPr>
            <w:sz w:val="28"/>
          </w:rPr>
          <w:t>,</w:t>
        </w:r>
      </w:ins>
      <w:r>
        <w:rPr>
          <w:sz w:val="28"/>
        </w:rPr>
        <w:t xml:space="preserve"> a bylo rozhodnuto. </w:t>
      </w:r>
      <w:ins w:id="18" w:author="Miroslava Nehybová" w:date="2020-09-27T17:56:00Z">
        <w:r>
          <w:rPr>
            <w:sz w:val="28"/>
          </w:rPr>
          <w:t xml:space="preserve">V rámci </w:t>
        </w:r>
      </w:ins>
      <w:del w:id="19" w:author="Miroslava Nehybová" w:date="2020-09-27T17:56:00Z">
        <w:r>
          <w:rPr>
            <w:sz w:val="28"/>
          </w:rPr>
          <w:delText xml:space="preserve">Letošní </w:delText>
        </w:r>
      </w:del>
      <w:r>
        <w:rPr>
          <w:sz w:val="28"/>
        </w:rPr>
        <w:t>projekt</w:t>
      </w:r>
      <w:ins w:id="20" w:author="Miroslava Nehybová" w:date="2020-09-27T17:56:00Z">
        <w:r>
          <w:rPr>
            <w:sz w:val="28"/>
          </w:rPr>
          <w:t>u</w:t>
        </w:r>
      </w:ins>
      <w:r>
        <w:rPr>
          <w:sz w:val="28"/>
        </w:rPr>
        <w:t xml:space="preserve"> Srdce s láskou darované</w:t>
      </w:r>
      <w:del w:id="21" w:author="Miroslava Nehybová" w:date="2020-09-27T17:25:00Z">
        <w:r>
          <w:rPr>
            <w:sz w:val="28"/>
          </w:rPr>
          <w:delText>,</w:delText>
        </w:r>
      </w:del>
      <w:r>
        <w:rPr>
          <w:sz w:val="28"/>
        </w:rPr>
        <w:t xml:space="preserve"> věnujeme </w:t>
      </w:r>
      <w:ins w:id="22" w:author="Miroslava Nehybová" w:date="2020-09-27T17:57:00Z">
        <w:r>
          <w:rPr>
            <w:sz w:val="28"/>
          </w:rPr>
          <w:t xml:space="preserve">letos srdce </w:t>
        </w:r>
      </w:ins>
      <w:r>
        <w:rPr>
          <w:sz w:val="28"/>
        </w:rPr>
        <w:t xml:space="preserve">lesní správě </w:t>
      </w:r>
      <w:ins w:id="23" w:author="Miroslava Nehybová" w:date="2020-09-27T17:34:00Z">
        <w:r>
          <w:rPr>
            <w:sz w:val="28"/>
          </w:rPr>
          <w:t xml:space="preserve">Český Rudolec </w:t>
        </w:r>
      </w:ins>
      <w:del w:id="24" w:author="Miroslava Nehybová" w:date="2020-09-27T17:55:00Z">
        <w:r>
          <w:rPr>
            <w:sz w:val="28"/>
          </w:rPr>
          <w:delText>–</w:delText>
        </w:r>
      </w:del>
      <w:ins w:id="25" w:author="Miroslava Nehybová" w:date="2020-09-27T17:55:00Z">
        <w:r>
          <w:rPr>
            <w:sz w:val="28"/>
          </w:rPr>
          <w:t>(</w:t>
        </w:r>
      </w:ins>
      <w:del w:id="26" w:author="Miroslava Nehybová" w:date="2020-09-27T17:55:00Z">
        <w:r>
          <w:rPr>
            <w:sz w:val="28"/>
          </w:rPr>
          <w:delText xml:space="preserve"> </w:delText>
        </w:r>
      </w:del>
      <w:r>
        <w:rPr>
          <w:sz w:val="28"/>
        </w:rPr>
        <w:t>Lesy České republiky, s.p.</w:t>
      </w:r>
      <w:ins w:id="27" w:author="Miroslava Nehybová" w:date="2020-09-27T17:55:00Z">
        <w:r>
          <w:rPr>
            <w:sz w:val="28"/>
          </w:rPr>
          <w:t>)</w:t>
        </w:r>
      </w:ins>
      <w:del w:id="28" w:author="Miroslava Nehybová" w:date="2020-09-27T17:34:00Z">
        <w:r>
          <w:rPr>
            <w:sz w:val="28"/>
          </w:rPr>
          <w:delText>- lesní správa</w:delText>
        </w:r>
      </w:del>
      <w:ins w:id="29" w:author="Miroslava Nehybová" w:date="2020-09-27T17:34:00Z">
        <w:r>
          <w:rPr>
            <w:sz w:val="28"/>
          </w:rPr>
          <w:t xml:space="preserve"> </w:t>
        </w:r>
      </w:ins>
      <w:del w:id="30" w:author="Miroslava Nehybová" w:date="2020-09-27T17:34:00Z">
        <w:r>
          <w:rPr>
            <w:sz w:val="28"/>
          </w:rPr>
          <w:delText xml:space="preserve"> Český Rudolec </w:delText>
        </w:r>
      </w:del>
      <w:del w:id="31" w:author="Miroslava Nehybová" w:date="2020-09-27T17:57:00Z">
        <w:r>
          <w:rPr>
            <w:sz w:val="28"/>
          </w:rPr>
          <w:delText xml:space="preserve">– </w:delText>
        </w:r>
      </w:del>
      <w:ins w:id="32" w:author="Miroslava Nehybová" w:date="2020-09-27T17:57:00Z">
        <w:r>
          <w:rPr>
            <w:sz w:val="28"/>
          </w:rPr>
          <w:t>„</w:t>
        </w:r>
      </w:ins>
      <w:r>
        <w:rPr>
          <w:sz w:val="28"/>
        </w:rPr>
        <w:t>Za záchranu lesa</w:t>
      </w:r>
      <w:ins w:id="33" w:author="Miroslava Nehybová" w:date="2020-09-27T17:57:00Z">
        <w:r>
          <w:rPr>
            <w:sz w:val="28"/>
          </w:rPr>
          <w:t>"</w:t>
        </w:r>
      </w:ins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Děti výzvu přijaly, většina rodičů naší školy pracuje v lese, a tak ví, co se s přírodou děje. Mají spoustu informací a mají nápady. Ono udělat někomu radost, k tomu stačí někdy opravdu málo. Netrvalo nám ani tak dlouho</w:t>
      </w:r>
      <w:ins w:id="34" w:author="Miroslava Nehybová" w:date="2020-09-27T17:26:00Z">
        <w:r>
          <w:rPr>
            <w:sz w:val="28"/>
          </w:rPr>
          <w:t xml:space="preserve"> dohodnout se</w:t>
        </w:r>
      </w:ins>
      <w:r>
        <w:rPr>
          <w:sz w:val="28"/>
        </w:rPr>
        <w:t xml:space="preserve"> na materiálu pro srdce</w:t>
      </w:r>
      <w:ins w:id="35" w:author="Miroslava Nehybová" w:date="2020-09-27T17:27:00Z">
        <w:r>
          <w:rPr>
            <w:sz w:val="28"/>
          </w:rPr>
          <w:t>.</w:t>
        </w:r>
      </w:ins>
      <w:del w:id="36" w:author="Miroslava Nehybová" w:date="2020-09-27T17:27:00Z">
        <w:r>
          <w:rPr>
            <w:sz w:val="28"/>
          </w:rPr>
          <w:delText>,</w:delText>
        </w:r>
      </w:del>
      <w:r>
        <w:rPr>
          <w:sz w:val="28"/>
        </w:rPr>
        <w:t xml:space="preserve"> </w:t>
      </w:r>
      <w:del w:id="37" w:author="Miroslava Nehybová" w:date="2020-09-27T17:27:00Z">
        <w:r>
          <w:rPr>
            <w:sz w:val="28"/>
          </w:rPr>
          <w:delText>ř</w:delText>
        </w:r>
      </w:del>
      <w:ins w:id="38" w:author="Miroslava Nehybová" w:date="2020-09-27T17:59:00Z">
        <w:r>
          <w:rPr>
            <w:sz w:val="28"/>
          </w:rPr>
          <w:t>Bylo jasné</w:t>
        </w:r>
      </w:ins>
      <w:del w:id="39" w:author="Miroslava Nehybová" w:date="2020-09-27T17:59:00Z">
        <w:r>
          <w:rPr>
            <w:sz w:val="28"/>
          </w:rPr>
          <w:delText>ekli jsme si</w:delText>
        </w:r>
      </w:del>
      <w:ins w:id="40" w:author="Miroslava Nehybová" w:date="2020-09-27T17:27:00Z">
        <w:r>
          <w:rPr>
            <w:sz w:val="28"/>
          </w:rPr>
          <w:t>, že</w:t>
        </w:r>
      </w:ins>
      <w:r>
        <w:rPr>
          <w:sz w:val="28"/>
        </w:rPr>
        <w:t xml:space="preserve"> </w:t>
      </w:r>
      <w:del w:id="41" w:author="Miroslava Nehybová" w:date="2020-09-27T17:27:00Z">
        <w:r>
          <w:rPr>
            <w:sz w:val="28"/>
          </w:rPr>
          <w:delText xml:space="preserve">- </w:delText>
        </w:r>
      </w:del>
      <w:del w:id="42" w:author="Miroslava Nehybová" w:date="2020-09-27T17:59:00Z">
        <w:r>
          <w:rPr>
            <w:sz w:val="28"/>
          </w:rPr>
          <w:delText>bude</w:delText>
        </w:r>
      </w:del>
      <w:ins w:id="43" w:author="Miroslava Nehybová" w:date="2020-09-27T17:59:00Z">
        <w:r>
          <w:rPr>
            <w:sz w:val="28"/>
          </w:rPr>
          <w:t>musí být</w:t>
        </w:r>
      </w:ins>
      <w:r>
        <w:rPr>
          <w:sz w:val="28"/>
        </w:rPr>
        <w:t xml:space="preserve"> přírodní. Vyrobili jsme šablonu, položili </w:t>
      </w:r>
      <w:ins w:id="44" w:author="Miroslava Nehybová" w:date="2020-09-27T17:59:00Z">
        <w:r>
          <w:rPr>
            <w:sz w:val="28"/>
          </w:rPr>
          <w:t xml:space="preserve">ji </w:t>
        </w:r>
      </w:ins>
      <w:r>
        <w:rPr>
          <w:sz w:val="28"/>
        </w:rPr>
        <w:t xml:space="preserve">na trávník na školní hřiště a chopili se hrabiček. Tvar byl nádherný. Jen trošku jsme ho upravili a nadšeně vyplnili. Víme, že </w:t>
      </w:r>
      <w:ins w:id="45" w:author="Miroslava Nehybová" w:date="2020-09-27T18:01:00Z">
        <w:r>
          <w:rPr>
            <w:sz w:val="28"/>
          </w:rPr>
          <w:t xml:space="preserve">do budoucna </w:t>
        </w:r>
      </w:ins>
      <w:del w:id="46" w:author="Miroslava Nehybová" w:date="2020-09-27T18:01:00Z">
        <w:r>
          <w:rPr>
            <w:sz w:val="28"/>
          </w:rPr>
          <w:delText xml:space="preserve">les </w:delText>
        </w:r>
      </w:del>
      <w:r>
        <w:rPr>
          <w:sz w:val="28"/>
        </w:rPr>
        <w:t xml:space="preserve">musí být </w:t>
      </w:r>
      <w:ins w:id="47" w:author="Miroslava Nehybová" w:date="2020-09-27T18:01:00Z">
        <w:r>
          <w:rPr>
            <w:sz w:val="28"/>
          </w:rPr>
          <w:t xml:space="preserve">lesy </w:t>
        </w:r>
      </w:ins>
      <w:r>
        <w:rPr>
          <w:sz w:val="28"/>
        </w:rPr>
        <w:t xml:space="preserve">druhově pestřejší a </w:t>
      </w:r>
      <w:del w:id="48" w:author="Miroslava Nehybová" w:date="2020-09-27T17:27:00Z">
        <w:r>
          <w:rPr>
            <w:sz w:val="28"/>
          </w:rPr>
          <w:delText xml:space="preserve">druhově </w:delText>
        </w:r>
      </w:del>
      <w:r>
        <w:rPr>
          <w:sz w:val="28"/>
        </w:rPr>
        <w:t>rozmanitější</w:t>
      </w:r>
      <w:del w:id="49" w:author="Miroslava Nehybová" w:date="2020-09-27T17:27:00Z">
        <w:r>
          <w:rPr>
            <w:sz w:val="28"/>
          </w:rPr>
          <w:delText>,</w:delText>
        </w:r>
      </w:del>
      <w:r>
        <w:rPr>
          <w:sz w:val="28"/>
        </w:rPr>
        <w:t xml:space="preserve"> než lesy současné. Víme, co se </w:t>
      </w:r>
      <w:del w:id="50" w:author="Miroslava Nehybová" w:date="2020-09-27T18:02:00Z">
        <w:r>
          <w:rPr>
            <w:sz w:val="28"/>
          </w:rPr>
          <w:delText xml:space="preserve">ze dřeva </w:delText>
        </w:r>
      </w:del>
      <w:r>
        <w:rPr>
          <w:sz w:val="28"/>
        </w:rPr>
        <w:t>vyrábí</w:t>
      </w:r>
      <w:ins w:id="51" w:author="Miroslava Nehybová" w:date="2020-09-27T18:02:00Z">
        <w:r>
          <w:rPr>
            <w:sz w:val="28"/>
          </w:rPr>
          <w:t xml:space="preserve"> ze dřeva</w:t>
        </w:r>
      </w:ins>
      <w:r>
        <w:rPr>
          <w:sz w:val="28"/>
        </w:rPr>
        <w:t xml:space="preserve">, jak </w:t>
      </w:r>
      <w:ins w:id="52" w:author="Miroslava Nehybová" w:date="2020-09-27T18:02:00Z">
        <w:r>
          <w:rPr>
            <w:sz w:val="28"/>
          </w:rPr>
          <w:t xml:space="preserve">klima </w:t>
        </w:r>
      </w:ins>
      <w:r>
        <w:rPr>
          <w:sz w:val="28"/>
        </w:rPr>
        <w:t>ovlivňuje naše lesy</w:t>
      </w:r>
      <w:del w:id="53" w:author="Miroslava Nehybová" w:date="2020-09-27T18:02:00Z">
        <w:r>
          <w:rPr>
            <w:sz w:val="28"/>
          </w:rPr>
          <w:delText xml:space="preserve"> klima</w:delText>
        </w:r>
      </w:del>
      <w:r>
        <w:rPr>
          <w:sz w:val="28"/>
        </w:rPr>
        <w:t>, kdo je lesník, kdo myslivec</w:t>
      </w:r>
      <w:del w:id="54" w:author="Miroslava Nehybová" w:date="2020-09-27T18:03:00Z">
        <w:r>
          <w:rPr>
            <w:sz w:val="28"/>
          </w:rPr>
          <w:delText>.</w:delText>
        </w:r>
      </w:del>
      <w:ins w:id="55" w:author="Miroslava Nehybová" w:date="2020-09-27T18:03:00Z">
        <w:r>
          <w:rPr>
            <w:sz w:val="28"/>
          </w:rPr>
          <w:t>,</w:t>
        </w:r>
      </w:ins>
      <w:r>
        <w:rPr>
          <w:sz w:val="28"/>
        </w:rPr>
        <w:t xml:space="preserve"> </w:t>
      </w:r>
      <w:del w:id="56" w:author="Miroslava Nehybová" w:date="2020-09-27T18:03:00Z">
        <w:r>
          <w:rPr>
            <w:sz w:val="28"/>
          </w:rPr>
          <w:delText>Z</w:delText>
        </w:r>
      </w:del>
      <w:ins w:id="57" w:author="Miroslava Nehybová" w:date="2020-09-27T18:03:00Z">
        <w:r>
          <w:rPr>
            <w:sz w:val="28"/>
          </w:rPr>
          <w:t>z</w:t>
        </w:r>
      </w:ins>
      <w:r>
        <w:rPr>
          <w:sz w:val="28"/>
        </w:rPr>
        <w:t xml:space="preserve">náme naše národní parky. 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ředání </w:t>
      </w:r>
      <w:ins w:id="58" w:author="Miroslava Nehybová" w:date="2020-09-27T17:32:00Z">
        <w:r>
          <w:rPr>
            <w:sz w:val="28"/>
          </w:rPr>
          <w:t xml:space="preserve">fotografie našeho </w:t>
        </w:r>
      </w:ins>
      <w:r>
        <w:rPr>
          <w:sz w:val="28"/>
        </w:rPr>
        <w:t>srdce stálo za to. Bylo to fantastické. Přivítání na nádvoří u lesní správy v Českém Rudolci asi nic nepřekoná. Lesníci přišli v uniformách se svými psy. Po rozhovoru si děti uvědomily</w:t>
      </w:r>
      <w:ins w:id="59" w:author="Miroslava Nehybová" w:date="2020-09-27T17:28:00Z">
        <w:r>
          <w:rPr>
            <w:sz w:val="28"/>
          </w:rPr>
          <w:t>,</w:t>
        </w:r>
      </w:ins>
      <w:r>
        <w:rPr>
          <w:sz w:val="28"/>
        </w:rPr>
        <w:t xml:space="preserve"> jaká je to krásná a zodpovědná práce. Lesníkům se naše srdce velmi líbilo a hned hledali místo, kam jej vystavit</w:t>
      </w:r>
      <w:ins w:id="60" w:author="Miroslava Nehybová" w:date="2020-09-27T18:05:00Z">
        <w:r>
          <w:rPr>
            <w:sz w:val="28"/>
          </w:rPr>
          <w:t xml:space="preserve">, aby co </w:t>
        </w:r>
      </w:ins>
      <w:del w:id="61" w:author="Miroslava Nehybová" w:date="2020-09-27T18:06:00Z">
        <w:r>
          <w:rPr>
            <w:sz w:val="28"/>
          </w:rPr>
          <w:delText xml:space="preserve"> a kde </w:delText>
        </w:r>
      </w:del>
      <w:r>
        <w:rPr>
          <w:sz w:val="28"/>
        </w:rPr>
        <w:t>nejvíce vynik</w:t>
      </w:r>
      <w:ins w:id="62" w:author="Miroslava Nehybová" w:date="2020-09-27T18:06:00Z">
        <w:r>
          <w:rPr>
            <w:sz w:val="28"/>
          </w:rPr>
          <w:t>lo.</w:t>
        </w:r>
      </w:ins>
      <w:del w:id="63" w:author="Miroslava Nehybová" w:date="2020-09-27T18:06:00Z">
        <w:r>
          <w:rPr>
            <w:sz w:val="28"/>
          </w:rPr>
          <w:delText>ne.</w:delText>
        </w:r>
      </w:del>
    </w:p>
    <w:p>
      <w:pPr>
        <w:pStyle w:val="Normal"/>
        <w:ind w:firstLine="708"/>
        <w:rPr/>
      </w:pPr>
      <w:r>
        <w:rPr>
          <w:sz w:val="28"/>
        </w:rPr>
        <w:t xml:space="preserve">Děkujeme za spolupráci, která ještě nekončí. Na jaře celá naše škola půjde vysazovat nové lesní </w:t>
      </w:r>
      <w:del w:id="64" w:author="Miroslava Nehybová" w:date="2020-09-27T18:06:00Z">
        <w:r>
          <w:rPr>
            <w:sz w:val="28"/>
          </w:rPr>
          <w:delText>stromečky</w:delText>
        </w:r>
      </w:del>
      <w:ins w:id="65" w:author="Miroslava Nehybová" w:date="2020-09-27T18:06:00Z">
        <w:r>
          <w:rPr>
            <w:sz w:val="28"/>
          </w:rPr>
          <w:t>stromky</w:t>
        </w:r>
      </w:ins>
      <w:r>
        <w:rPr>
          <w:sz w:val="28"/>
        </w:rPr>
        <w:t>. Moc se na to těším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57:00Z</dcterms:created>
  <dc:creator>Milada</dc:creator>
  <dc:description/>
  <cp:keywords/>
  <dc:language>en-US</dc:language>
  <cp:lastModifiedBy>Miroslava Nehybová</cp:lastModifiedBy>
  <dcterms:modified xsi:type="dcterms:W3CDTF">2020-09-27T16:13:00Z</dcterms:modified>
  <cp:revision>8</cp:revision>
  <dc:subject/>
  <dc:title>Za záchranu lesa</dc:title>
</cp:coreProperties>
</file>