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Naše třída třeťáků dlouho přemýšlela, komu by své srdce z lásky darovala. Na čem jsme se bez váhání domluvili, bylo to, že nedarujeme pouze jedno jediné srdce, ale protože je nás osmnáct, těšilo se přesně tolik srdíček, že spatří SVĚTLO světa. A to doslova a do písmene. Především jsme však diskutovali o tom, komu ta naše srdíčková světýlka věnujeme. Vždyť všude kolem nás se nachází spousta lidiček, kteří by si darované srdce zasloužili, počínaje našimi skvělými rodiči, babičkami, dědečky… Zamýšleli jsme se rovněž nad lidmi, kteří pro nějaký svůj hendikep nemohou trávit život přesně podle svých představ, ale musí se v mnohém přizpůsobit okolnostem. V úvahu padala také příroda, která nás obklopuje a dává nám život…</w:t>
      </w:r>
    </w:p>
    <w:p>
      <w:pPr>
        <w:pStyle w:val="Normal"/>
        <w:spacing w:lineRule="auto" w:line="360"/>
        <w:ind w:firstLine="708"/>
        <w:rPr/>
      </w:pPr>
      <w:r>
        <w:rPr/>
        <w:t>Nakonec jsme přišli na to, že všude kolem nás žijí lidé, které spojuje jedno zásadní. Chybí jim podle nás to nejdůležitější a to MÍT SE RÁD…Člověk si určitě řekne, že je přece normální, že se máme rádi. Někdo může dokonce prohlašovat, že mít rád sám sebe je sobecké…</w:t>
      </w:r>
    </w:p>
    <w:p>
      <w:pPr>
        <w:pStyle w:val="Normal"/>
        <w:spacing w:lineRule="auto" w:line="360"/>
        <w:ind w:firstLine="708"/>
        <w:rPr/>
      </w:pPr>
      <w:r>
        <w:rPr/>
        <w:t xml:space="preserve">My si však myslíme opak. Kolik spolužáků, kamarádů i dospěláků se trápí nad svými chybami. Stydí se říct svůj názor. Strachují se, když mají udělat něco odlišného, než co dělají ostatní.  </w:t>
      </w:r>
      <w:r>
        <w:rPr>
          <w:i/>
        </w:rPr>
        <w:t>Neumím to…, nejde mi to…nikdy se to nenaučím…mám vrásky, akné…nosím brýle…oni se mi kvůli něčemu smějí…kokotám…mám křivý nos…odstávají mi uši</w:t>
      </w:r>
      <w:r>
        <w:rPr/>
        <w:t xml:space="preserve">…Kolikrát tato slova slyšíme od svých nejbližších. </w:t>
      </w:r>
    </w:p>
    <w:p>
      <w:pPr>
        <w:pStyle w:val="Normal"/>
        <w:spacing w:lineRule="auto" w:line="360"/>
        <w:ind w:firstLine="708"/>
        <w:rPr/>
      </w:pPr>
      <w:r>
        <w:rPr/>
        <w:t>Proto jsme se rozhodli, že našimi srdíčkovými lucerničkami posvítíme všem, kteří se chtějí vydat na tu odvážnou cestu, kde cílem je mít se rád, a přejeme jim ústy nás třeťáků:</w:t>
      </w:r>
    </w:p>
    <w:p>
      <w:pPr>
        <w:pStyle w:val="Normal"/>
        <w:spacing w:lineRule="auto" w:line="360"/>
        <w:ind w:firstLine="708"/>
        <w:rPr/>
      </w:pPr>
      <w:r>
        <w:rPr/>
      </w:r>
    </w:p>
    <w:p>
      <w:pPr>
        <w:pStyle w:val="Normal"/>
        <w:spacing w:lineRule="auto" w:line="360"/>
        <w:ind w:firstLine="708"/>
        <w:jc w:val="center"/>
        <w:rPr/>
      </w:pPr>
      <w:r>
        <w:rPr>
          <w:i/>
        </w:rPr>
        <w:t>„</w:t>
      </w:r>
      <w:r>
        <w:rPr>
          <w:i/>
        </w:rPr>
        <w:t>Milí lidé, moc bychom si přáli, abyste se měli rádi a nemysleli si o sobě ošklivé věci. A tak proč se nemáte rádi. Přece se musíte mít rádi. Bez toho není život…To je pravda. Přejeme vám hodně štěstí.“</w:t>
      </w:r>
    </w:p>
    <w:p>
      <w:pPr>
        <w:pStyle w:val="Normal"/>
        <w:spacing w:lineRule="auto" w:line="360"/>
        <w:ind w:firstLine="708"/>
        <w:jc w:val="center"/>
        <w:rPr>
          <w:i/>
          <w:i/>
        </w:rPr>
      </w:pPr>
      <w:r>
        <w:rPr>
          <w:i/>
        </w:rPr>
        <w:t>„</w:t>
      </w:r>
      <w:r>
        <w:rPr>
          <w:i/>
        </w:rPr>
        <w:t>Přejeme vám, abyste se měli rádi tak, jak vypadáte. Hlavní je, jak vypadáte uvnitř, protože vás nikdo nemůže nahradit. Protože jste to vy, ten člověk, který se má mít rád…“</w:t>
      </w:r>
    </w:p>
    <w:p>
      <w:pPr>
        <w:pStyle w:val="Normal"/>
        <w:spacing w:lineRule="auto" w:line="360"/>
        <w:ind w:firstLine="708"/>
        <w:jc w:val="center"/>
        <w:rPr>
          <w:i/>
          <w:i/>
        </w:rPr>
      </w:pPr>
      <w:r>
        <w:rPr>
          <w:i/>
        </w:rPr>
        <w:t>„</w:t>
      </w:r>
      <w:r>
        <w:rPr>
          <w:i/>
        </w:rPr>
        <w:t>Nejste zrovinka nejlepší, ale jestli máte kamarády, no tak ti vás budou mít rádi. Tak se na sebe nezlobte. Nezáleží na tom, jaké je to venku, ale jaké je to uvnitř. Nikdo vás nemůže nahradit.“</w:t>
      </w:r>
    </w:p>
    <w:p>
      <w:pPr>
        <w:pStyle w:val="Normal"/>
        <w:spacing w:lineRule="auto" w:line="360"/>
        <w:ind w:firstLine="708"/>
        <w:jc w:val="center"/>
        <w:rPr>
          <w:i/>
          <w:i/>
        </w:rPr>
      </w:pPr>
      <w:r>
        <w:rPr>
          <w:i/>
        </w:rPr>
        <w:t>Vám, co se nemáte rádi, přejeme, aby to tak nebylo. A hlavně…nezáleží na venku, ale na vnitřku, to si zapamatujte. Vy jste osobnost, která stojí za sebou. Buďte rádi, že jste takoví, třebaže jste škaredí, oškliví, ale jací jste uvnitř…?</w:t>
      </w:r>
    </w:p>
    <w:p>
      <w:pPr>
        <w:pStyle w:val="Normal"/>
        <w:spacing w:lineRule="auto" w:line="360"/>
        <w:ind w:firstLine="708"/>
        <w:jc w:val="center"/>
        <w:rPr>
          <w:i/>
          <w:i/>
        </w:rPr>
      </w:pPr>
      <w:r>
        <w:rPr>
          <w:i/>
        </w:rPr>
      </w:r>
    </w:p>
    <w:p>
      <w:pPr>
        <w:pStyle w:val="Normal"/>
        <w:spacing w:lineRule="auto" w:line="360"/>
        <w:jc w:val="center"/>
        <w:rPr/>
      </w:pPr>
      <w:r>
        <w:rPr/>
        <w:t>Srdečné pozdravy posílá kolektiv žáků třetí třídy ZŠ a MŠ Hvozd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8:00Z</dcterms:created>
  <dc:creator>Erika Hanzalová</dc:creator>
  <dc:description/>
  <dc:language>en-US</dc:language>
  <cp:lastModifiedBy>Erika Hanzalová</cp:lastModifiedBy>
  <dcterms:modified xsi:type="dcterms:W3CDTF">2015-11-13T19:58:00Z</dcterms:modified>
  <cp:revision>2</cp:revision>
  <dc:subject/>
  <dc:title/>
</cp:coreProperties>
</file>