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Dobrý den mílí přátelé se srdcem na pravém místě. Jsme třída štěňátek z Mateřské školy Sulanského a chtěli bychom se připojit do Vaší soutěže srdce s láskou darované. Vzhledem k pandemické situaci jsme se rozhodli darovat srdce ptáčkům v zimě. Je potřeba otvírat své srdce pro druhé a naplnit jej pozitivní energií. Vaše soutěž nás oslovila, protože učit děti lásce dává smysl a dobro v sobě je nutné pěstovat.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A teď něco o nás a našem darovaném srdci: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Do naší třídy štěňátek chodí 13 kluků a 9 děvčátek.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Do soutěže srdce s láskou darované jsme se přihlásili,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abychom někomu pomohli a jeho srdce potěšili.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Na podzim jsme se rozhodli připravit tento projekt pro ptáčky,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ty v zimě totiž potřebují naplnit své hladové zobáčky.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Ze šišek, kaštanů a lístečků vznikl z přírodnin pták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a červené šípky nechali jsme na zobák.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Následně jsme se do polytechnické dílny koukli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a budku pro ptáčky tam ze dřeva jsme stloukli,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párkrát jsme se do hřebíku netrefili klepy, klepy,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bylo nám potřeba při práci i trocha izolepy.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Budka musela se samozřejmě nakonec natřít,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aby byla krásná a mohla hodným ptáčkům patřit.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Naučili jsme se také pro ptáčky zpívat písničku,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aby si do nového domova rychleji našli cestičku.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Srdíčka z kartonu natřeli jsme medem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a moc dobře věděli jsme předem,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že když na ně nalepíme zrníčka,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neodolá vrabec, čížek, ani pěnkavička.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Na slavnostní předání se všechny děti těšily,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najít vhodný strom se ze všech svých sil snažily,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zpívali jsme si a byli jsme hodně veselí,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vždyť pomohli jsme ptáčku, svému lesnímu příteli.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 xml:space="preserve">Teď chodíme pravidelně své dílko s dětmi prohlížet 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a na srdce s láskou darované ptáčkům v zimě dohlížet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1-02-18T05:29:43Z</dcterms:modified>
  <cp:revision>3</cp:revision>
  <dc:subject/>
  <dc:title/>
</cp:coreProperties>
</file>