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Jiříkov, okres Děčín</w:t>
      </w:r>
    </w:p>
    <w:p>
      <w:pPr>
        <w:pStyle w:val="Normal"/>
        <w:jc w:val="both"/>
        <w:rPr/>
      </w:pPr>
      <w:r>
        <w:rPr/>
        <w:t>Moskevská 740</w:t>
      </w:r>
    </w:p>
    <w:p>
      <w:pPr>
        <w:pStyle w:val="Normal"/>
        <w:jc w:val="both"/>
        <w:rPr/>
      </w:pPr>
      <w:r>
        <w:rPr/>
        <w:t>Jiříkov 4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ýtvarná a literární soutěž Srdce s láskou darované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á Hynek Pelc a Jirka Fuks ze třídy 6. B, Základní školy Jiříkov (okres Děčín), jsme se rozhodli účastnit se a tvořit na soutěž „Srdce s láskou darované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likož podmínkou je, uvědomit si lidské hodnoty, někoho potěšit, věnovat mu dárek a vyjádřit se, proč jsme se ihned rozhodli v počátku tvorby pro jednu osobu, které bychom rádi darovali naše vyrobené sr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ení tomu tak dlouho, kdy jsme přešli na druhý stupeň základní školy. S novým přestupem jsme získali nové poznatky, zkušenosti a také nového třídního učitele pana Ambrože D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iž dříve jsme se s ním setkávali na hodinách tělocviku a vždy byl milý, ochotný, klidný, i když jsme někdy zlobili. Je nejen hodný, ale i zábavný, učí informatiku a tělocvik je prostě ten nejlepší na světě. Víme, že zlobíme a on je ten, který musí všechno s námi řešit, ale i přesto ho máme moc rádi a jen nás mrzí, že spolu netrávíme více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áli bychom si, aby naši třídu dovedl až do devátého ročníku. Chceme, aby se za naší třídu nemusel stydět a věděl, že umíme být také hodní se srdcem na pravé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 výrobu srdce nás napadlo použít modurit a modelovací hmotu, ze které jsme vytvořili podklad, natřeli modrou barvou a ihned jsme do čerstvého „těsta“ zasadili skleněné polotovary z Kamenicko – Šenovské sklárny, kde jsme byli na dni otevřených dveří a mohli si pár kousků odnést. Když nám srdce „zkamenělo“ nalepili jsme ho na desku a zarám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fáme, že naše srdce s láskou darované bude mít úspěch, udělá panu učiteli radost a potěší ho stejně tak, jako těšila nás jeho vý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nek Pelc</w:t>
      </w:r>
    </w:p>
    <w:p>
      <w:pPr>
        <w:pStyle w:val="Normal"/>
        <w:jc w:val="both"/>
        <w:rPr/>
      </w:pPr>
      <w:r>
        <w:rPr/>
        <w:t>Jiří Fuk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4:00Z</dcterms:created>
  <dc:creator>lenka</dc:creator>
  <dc:description/>
  <cp:keywords/>
  <dc:language>en-US</dc:language>
  <cp:lastModifiedBy>Kantor</cp:lastModifiedBy>
  <dcterms:modified xsi:type="dcterms:W3CDTF">2015-11-06T07:38:00Z</dcterms:modified>
  <cp:revision>8</cp:revision>
  <dc:subject/>
  <dc:title>Základní škola Jiříkov, okres Děčín</dc:title>
</cp:coreProperties>
</file>