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Jiříkov, okres Děčín</w:t>
      </w:r>
    </w:p>
    <w:p>
      <w:pPr>
        <w:pStyle w:val="Normal"/>
        <w:rPr/>
      </w:pPr>
      <w:r>
        <w:rPr/>
        <w:t>Moskevská 740</w:t>
      </w:r>
    </w:p>
    <w:p>
      <w:pPr>
        <w:pStyle w:val="Normal"/>
        <w:rPr/>
      </w:pPr>
      <w:r>
        <w:rPr/>
        <w:t>Jiříkov 4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ýtvarná a literární soutěž Srdce s láskou darované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Cílem této soutěže je podpořit tradiční lidské hodnoty, jako jsou láska, přátelství, rodina</w:t>
      </w:r>
    </w:p>
    <w:p>
      <w:pPr>
        <w:pStyle w:val="TextBodyIndent"/>
        <w:ind w:left="0" w:hanging="0"/>
        <w:jc w:val="both"/>
        <w:rPr/>
      </w:pPr>
      <w:r>
        <w:rPr/>
        <w:t>a vzájemná úcta. Dále podpořit kolektivní práci a rozvoj tvůrčích dovedností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sme ze Základní školy Jiříkov (okres Děčín). V naší třídě 7. A jsme se společně rozhodli, že se zapojíme do výtvarné soutěže „Srdce s láskou darované“. Vytvoříme „srdce ze srdce“ Pro nemocnou Lucinku Švecovou. Právě pro Lucinku z Hlušovic vybírá naše škola i ví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e třídě nás je čtrnáct a každý z nás má mnoho kamarádů a zájmů. Běžné nemoci, jako je třeba kašel, rýma nebo angína bereme na lehkou váhu a někdy jsme rádi, protože nemusíme jít do školy. Samozřejmě po delší době se zase na své kamarády zpátky do školy těš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televizi, ve zprávách často slýcháme výzvu na pomoc nemocným dětem, jejichž rodiče nemají na jejich nákladnou léčbu. Nikdy nás ale nenapadlo se tímto problémem více zabývat a přemýšlet o něm, až do té doby, něž nám naše paní školníková dala několik informací o Lucince, které nás velice dojaly. Je velice malá na to, kolik má nemocí a čím vším si ona i její rodina procházejí. Její osud nám rozhodně není lhostej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cinky je nám moc líto, uvědomili jsme si, jakou hodnotu má pro nás zdraví, a proto jsme se rozhodli jí udělat radost a pomoci. Zapojili jsme se tudíž do této soutěže a část případné výhry chceme Lucince věn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a 7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4:00Z</dcterms:created>
  <dc:creator>lenka</dc:creator>
  <dc:description/>
  <cp:keywords/>
  <dc:language>en-US</dc:language>
  <cp:lastModifiedBy>Kantor</cp:lastModifiedBy>
  <dcterms:modified xsi:type="dcterms:W3CDTF">2015-11-06T07:34:00Z</dcterms:modified>
  <cp:revision>3</cp:revision>
  <dc:subject/>
  <dc:title>Základní škola Jiříkov, okres Děčín</dc:title>
</cp:coreProperties>
</file>