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numPr>
          <w:ilvl w:val="0"/>
          <w:numId w:val="0"/>
        </w:numPr>
        <w:ind w:firstLine="708"/>
        <w:jc w:val="center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rabičky plné lásky a díků</w:t>
      </w:r>
    </w:p>
    <w:p>
      <w:pPr>
        <w:pStyle w:val="Zkladntext2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Zkladntext2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4"/>
          <w:szCs w:val="24"/>
        </w:rPr>
        <w:t>Jmenuji se Lucie Holcová a jsem učitelkou v mateřské škole Hvězdička v Kadani. Za pomoci projektu Srdce s láskou darované, se každý rok snažím motivovat děti k alespoň jednomu dobrému skutku a rozsvítit v každém dítěti lásku k ostatním a snaze navzájem si pomáhat. Protože pokud se semínko lásky a dobroty ujme, bude to pro mne ta největší odměna. Neboť pomáhat si navzájem je nyní důležitější než se může zdát.</w:t>
      </w:r>
    </w:p>
    <w:p>
      <w:pPr>
        <w:pStyle w:val="Zkladntext2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této nelehké době, nebylo jednoduché zrealizovat s dětmi projekt, který by bylo možné plnohodnotně zrealizovat. Ale podařilo se. I přes uzavírání škol a školek, karantén a dalších nezbytných opatření se nám s dětmi podařil zrealizovat projekt ,,Krabičky plné lásky a díků“ </w:t>
      </w:r>
    </w:p>
    <w:p>
      <w:pPr>
        <w:pStyle w:val="Zkladntext2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Naše děti vnímají dnešní dobu svým způsobem a vidí, že mnoho lidí pomáhá a snaží se, aby jak říkají ,,Ten ošklivý bacil, nebyl mezi námi“ a přejí si, aby svět kolem nich byl zase v pořádku, mohli se scházet s kamarády a bezstarostně si užívat své dětství.</w:t>
      </w:r>
    </w:p>
    <w:p>
      <w:pPr>
        <w:pStyle w:val="Zkladntext2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dyž jsem se dětí zeptala na jednoduchou otázku ,, Komu bychom měli poděkovat za pomoc a za nasazení?“ odpovědí bylo více a tak jsme se rozhodli i my trochu poděkovat všem těm, kteří se snaží a každý den jsou zpět ve svém zaměstnání.</w:t>
      </w:r>
    </w:p>
    <w:p>
      <w:pPr>
        <w:pStyle w:val="Zkladntext2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Společně jsme upekli perníčky, nakreslili mnoho obrázků ve tvaru srdce, schovali vše do barevných krabiček se srdíčky, které jsme dozdobili a vydali se poděkovat těm, kteří si to podle nás zaslouží. Musíme, ale přiznat, že díky by si zasloužili všichni, kteří tu pro nás jsou.</w:t>
      </w:r>
    </w:p>
    <w:p>
      <w:pPr>
        <w:pStyle w:val="Zkladntext2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4"/>
          <w:szCs w:val="24"/>
        </w:rPr>
        <w:t xml:space="preserve">A kam naše krabičky doputovaly? Nejen do profesí kde se děkuje ve velkém, tedy k policistům, hasičů, zdravotním sestřičkám a lékařům, ale také technickým službám za to, jak udržují naše město čisté a každý den uklízí náš nepořádek. Nejvíce, ale děti chtěli poděkovat prodavačům, kteří každý den jsou ve svém zaměstnání a děti s rodiči si k nim chodí nejen pro potřebné potraviny, ale i pro dobroty. Děkujeme prodavačům Albert Kadaň, které jsme naší návštěvou rozplakali a i přes roušky jsme viděli úsměvy, které byly tou největší odměnou. 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Krabice plné lásky a díků jsme předávali s písničkou a všem jsme vyjádřili naše velké poděkování. Děkujeme všem, které tato těžká doba nezlomila a i tak mají lásku, úsměv a trpělivost na rozdávání.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3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8:00Z</dcterms:created>
  <dc:creator>.</dc:creator>
  <dc:description/>
  <cp:keywords/>
  <dc:language>en-US</dc:language>
  <cp:lastModifiedBy>Jan Holec</cp:lastModifiedBy>
  <dcterms:modified xsi:type="dcterms:W3CDTF">2021-03-14T09:54:00Z</dcterms:modified>
  <cp:revision>11</cp:revision>
  <dc:subject/>
  <dc:title>6</dc:title>
</cp:coreProperties>
</file>