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adost všem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V naší mateřské škole se snažíme dobré skutky plnit během celého roku. Zkoušíme vykouzlit úsměv na tváři babiček a dědečků z domova důchodců, posíláme dárky do ,,Klokánku“ nebo uklízíme společně okolí naší mateřské školy. </w:t>
      </w:r>
    </w:p>
    <w:p>
      <w:pPr>
        <w:pStyle w:val="Normal"/>
        <w:ind w:firstLine="708"/>
        <w:rPr/>
      </w:pPr>
      <w:r>
        <w:rPr/>
        <w:t xml:space="preserve">S dětmi jsme si povídali, co jim nejvíce chybí v dnešní nelehké době.  Byli to kamarádi, kteří nesměli z důvodů karantény za nimi, ale také úsměvy lidí, které byly schované za rouškou. Lidé vypadají smutně a určitě by stálo za to je rozveselit nebo jim zlepšit den. Ale jak?  Společně jsme dostali nápad, vytvoříme srdíčka s nápisem ,, Dny plné lásky, zdraví a smíchu, přejí děti z Hvězdičky“  </w:t>
      </w:r>
    </w:p>
    <w:p>
      <w:pPr>
        <w:pStyle w:val="Normal"/>
        <w:ind w:firstLine="708"/>
        <w:rPr/>
      </w:pPr>
      <w:r>
        <w:rPr/>
        <w:t xml:space="preserve">Uspořádali jsme si ve třídě červený den. Celé dopoledne jsme si povídali o tom, co komu udělá radost, jak si můžeme navzájem pomoci nebo také o tom, že i když jsem smutný vždy mi něco, dokáže zvednout náladu. Kamarád, maminka, oblíbená pohádka nebo úsměvy. Kdo z dětí chtěl, vystřihl své srdíčko, ozdobil a vydali jsme se společně do ulic našeho města. Srdíčky jsme ozdobily vchody, zastávky a obchody v okolí mateřské školy. </w:t>
      </w:r>
    </w:p>
    <w:p>
      <w:pPr>
        <w:pStyle w:val="Normal"/>
        <w:tabs>
          <w:tab w:val="clear" w:pos="708"/>
          <w:tab w:val="left" w:pos="6795" w:leader="none"/>
        </w:tabs>
        <w:ind w:firstLine="708"/>
        <w:rPr/>
      </w:pPr>
      <w:r>
        <w:rPr/>
        <w:t>Naše srdíčka už od listopadu zdobí naše okolí, někde zmizela ještě ten den, ale někde kouzlí úsměv i nyní v únoru. Lidé z okolí školky se na nás smějí očima a ve školkové schránce se objevilo i poděkování.</w:t>
      </w:r>
    </w:p>
    <w:p>
      <w:pPr>
        <w:pStyle w:val="Normal"/>
        <w:tabs>
          <w:tab w:val="clear" w:pos="708"/>
          <w:tab w:val="left" w:pos="6795" w:leader="none"/>
        </w:tabs>
        <w:ind w:firstLine="708"/>
        <w:rPr/>
      </w:pPr>
      <w:r>
        <w:rPr/>
        <w:t>Usmívejme se na sebe i přes roušky a dělejme si krásné dny, i když kolem nás není veselá situace. Bude nám všem o malinko lépe, s pocitem, že úsměv na tváři nám zůstává a třeba dokáží zrovna ty vaše usměvavě oči někomu rozveselit smutný den.</w:t>
      </w:r>
    </w:p>
    <w:p>
      <w:pPr>
        <w:pStyle w:val="Normal"/>
        <w:tabs>
          <w:tab w:val="clear" w:pos="708"/>
          <w:tab w:val="left" w:pos="6795" w:leader="none"/>
        </w:tabs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3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8:00Z</dcterms:created>
  <dc:creator>.</dc:creator>
  <dc:description/>
  <cp:keywords/>
  <dc:language>en-US</dc:language>
  <cp:lastModifiedBy>Jan Holec</cp:lastModifiedBy>
  <dcterms:modified xsi:type="dcterms:W3CDTF">2021-03-14T10:25:00Z</dcterms:modified>
  <cp:revision>9</cp:revision>
  <dc:subject/>
  <dc:title>6</dc:title>
</cp:coreProperties>
</file>