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Calibri"/>
        </w:rPr>
        <w:t>Srdce s lá</w:t>
      </w:r>
      <w:r>
        <w:rPr>
          <w:rFonts w:cs="Calibri"/>
          <w:lang w:val="cs-CZ"/>
        </w:rPr>
        <w:t>skou darovan</w:t>
      </w:r>
      <w:r>
        <w:rPr>
          <w:rFonts w:cs="Calibri"/>
        </w:rPr>
        <w:t>é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Calibri"/>
        </w:rPr>
      </w:pPr>
      <w:r>
        <w:rPr>
          <w:rFonts w:cs="Calibri"/>
        </w:rPr>
        <w:t>Vzhledem k dlouholeté vynikající spolupráci s místním SDH Rumburk, jsme se s dětmi rozhodly, že se do soutěže přihlásíme s projektem věnovaným právě jim. Začátkem měsíce února jsme tedy oslovily vedení SDH Rumburk a to nám vyšlo ihned maximálně vstříc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Calibri"/>
        </w:rPr>
      </w:pPr>
      <w:r>
        <w:rPr>
          <w:rFonts w:cs="Calibri"/>
        </w:rPr>
        <w:t>Pustily jsme se tedy s dětmi do projektu. Nejprve jsme si o celé soutěži popovídaly, aby děti pochopily smysl celé akce. Proč a za co chceme našim hasičům poděkovat, proč jsme si je vlastně vybraly, uvědomit si, co pro nás všechno dělají a jak moc si jejich náročné práce vážíme. Pak už jsme s dětmi začaly tvořit a společně jsme vyrobily srdce zakomponované do hasičského auta. Na výrobě se podílely postupně všechny třídy a každý měl tak možnost přiložit ruku k dílu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Calibri"/>
        </w:rPr>
        <w:t>Když jsme měly vše hotové a chystaly se v domluvený termín srdce předat, zasáhla vyšší moc - nejprve v podobě karantény naší MŠ a hned na to vydaným vládním nařízením o uzavření škol. V tu chvíli nám bylo jasné, že předání našeho srdce se neuskuteční. Naštěstí pravidla soutěže nově umožňují zaslat práci bez předání, přesto nás mrzelo, že naše děti přijdou o ten nejkrásnější zážitek z celé akce - slavnostně "Srdce s láskou darované" předa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6:16:00Z</dcterms:created>
  <dc:creator/>
  <dc:description/>
  <cp:keywords/>
  <dc:language>en-US</dc:language>
  <cp:lastModifiedBy>word</cp:lastModifiedBy>
  <dcterms:modified xsi:type="dcterms:W3CDTF">2021-03-20T06:16:00Z</dcterms:modified>
  <cp:revision>2</cp:revision>
  <dc:subject/>
  <dc:title/>
</cp:coreProperties>
</file>