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Srdce pro kluky a holky z naší velkopavlovické škol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Účast naší školky v soutěži " Srdce s láskou darované" se stala tradicí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V loňském roce se děti zapojily dokonce se dvěma projekty. A to Srdce pro Austrálii a  Naše Lípa - strom symbolem státnosti, kterou děti vysadily na naší školní zahradě. V letošním roce se naši malí výtvarníci těšili, že pošlou srdíčkový pozdrav paní učitelce až do daleké Kanady, kde v současné době pobývá. Rozpracovaný projekt jsme ale museli odložit. Dětem by bylo určitě líto, kdyby do pozdravu pro oblíbenou paní učitelku, nemohly dát vše, co si vymyslely a nestihly dotvoři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Školka je už několik desítek dní bez dětí. Třídy utichly od dětského štěbetání a smíchu. Celý náš pedagogický kolektiv se snaží být dětem nablízku, funguje spojení přes sociální sítě. Pro děti jsme v okolí školky, na naší krásné rozlehlé zahradě, i pod lípou, přichystaly venkovní aktivity - jarní hádankové kvízy, cestu za Velikonočním zajíčkem, plot art - aneb výstava pod širým nebem. Také výuka předškolních dětí probíhá distančně. Zpětné vazby od dětí, které nám za pomoci rodičů přichází, nám dělají obrovskou radost a v této neobvyklé době nás velmi posilují. Práce pedagoga je pro nás víc než jen zaměstnáním. Je pro nás i posláním, být s dětmi nás naplňuje a těší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ěti posílají srdíčka paním učitelkám, my naše srdce pošleme dětem. Každé srdíčko od nás, přímo z naší školky ve Velkých Pavlovicích, doputuje za dětmi až domů. Vytvořily jsme mapu katastru našeho města, kde každá ulice má svého dětského obyvatele. Také naši školku navštěvují děti z okolních vesnic a měst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šem našim školčátkům doputuje přímo domů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ž k vám děti od nás letí "Srdce s láskou darované"..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lektiv mateřské školy Velké Pavlovic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0:00Z</dcterms:created>
  <dc:creator>Jana</dc:creator>
  <dc:description/>
  <cp:keywords/>
  <dc:language>en-US</dc:language>
  <cp:lastModifiedBy>Jana</cp:lastModifiedBy>
  <dcterms:modified xsi:type="dcterms:W3CDTF">2021-03-30T09:50:00Z</dcterms:modified>
  <cp:revision>2</cp:revision>
  <dc:subject/>
  <dc:title/>
</cp:coreProperties>
</file>