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rdce s láskou darované</w:t>
      </w:r>
    </w:p>
    <w:p>
      <w:pPr>
        <w:pStyle w:val="Normal"/>
        <w:ind w:firstLine="708"/>
        <w:rPr/>
      </w:pPr>
      <w:r>
        <w:rPr>
          <w:sz w:val="24"/>
          <w:szCs w:val="24"/>
        </w:rPr>
        <w:t>Srdce. Doslova z celého našeho srdce se snažíme pomoct, protože víme, že ne každý a ne všichni mají takové štěstí jako já, jako my. Víme, že existují země, kde děti nemohou chodit do školy. Ne proto, že by nechtěly, ale prostě proto, že na to jejich rodiče nemají peníze. A tak jsme se rozhodli darovat kousek svého srdce jedné malé indické holčičce a pomoci jí finančně se studiem. Asi by nebyl problém vybrat ve škole mezi dětmi potřebnou částku, ale kde by potom bylo to s láskou darované srdce? Proto jsme se rozhodli řešit vše jinak.</w:t>
      </w:r>
    </w:p>
    <w:p>
      <w:pPr>
        <w:pStyle w:val="Normal"/>
        <w:ind w:firstLine="708"/>
        <w:rPr>
          <w:sz w:val="24"/>
          <w:szCs w:val="24"/>
        </w:rPr>
      </w:pPr>
      <w:r>
        <w:rPr>
          <w:sz w:val="24"/>
          <w:szCs w:val="24"/>
        </w:rPr>
        <w:t>Každý rok, již několik let za sebou se společně s našimi maminkami chystáme na velkou akci. Strávíme jedno odpoledne společnou přípravou a pečeme a pečeme. Buchty, koláče, zákusky, tousty a jiné dobroty. A do nich každý dáme kousek svého srdce. Druhý den ve svém volnu o školních přestávkách prodáváme naše výrobky všem spolužákům. Ti samozřejmě neodolají a dobroty si od srdce koupí. I oni svým nákupem dávají kousek svého srdce holčičce, která touží po tom, aby mohla chodit do školy. A díky nám teď může.</w:t>
      </w:r>
    </w:p>
    <w:p>
      <w:pPr>
        <w:pStyle w:val="Normal"/>
        <w:ind w:firstLine="708"/>
        <w:rPr>
          <w:sz w:val="24"/>
          <w:szCs w:val="24"/>
        </w:rPr>
      </w:pPr>
      <w:r>
        <w:rPr>
          <w:sz w:val="24"/>
          <w:szCs w:val="24"/>
        </w:rPr>
        <w:t>Usínáme s vědomím, že jedna malá holčina má díky nám šťastnější a klidnější dětství. Nikdo z nás při této akci nepřemýšlí o tom, kolik času a práce do ní investoval, nikdo neřeší, že mohl být venku, nikdo k této činnosti nepřistupuje jen s rozumem, ale v první řadě srdcem, jehož aspoň malý kousek chceme darovat.</w:t>
      </w:r>
    </w:p>
    <w:p>
      <w:pPr>
        <w:pStyle w:val="Normal"/>
        <w:spacing w:before="0" w:after="160"/>
        <w:ind w:firstLine="708"/>
        <w:rPr>
          <w:sz w:val="24"/>
          <w:szCs w:val="24"/>
        </w:rPr>
      </w:pPr>
      <w:r>
        <w:rPr>
          <w:sz w:val="24"/>
          <w:szCs w:val="24"/>
        </w:rPr>
        <w:tab/>
        <w:tab/>
        <w:tab/>
        <w:tab/>
        <w:tab/>
        <w:tab/>
        <w:tab/>
        <w:tab/>
        <w:t xml:space="preserve">              </w:t>
        <w:tab/>
        <w:tab/>
        <w:tab/>
        <w:tab/>
        <w:tab/>
        <w:tab/>
        <w:tab/>
        <w:tab/>
        <w:tab/>
        <w:tab/>
        <w:tab/>
        <w:t xml:space="preserve">               Jiřina Novotná, 9. 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42:00Z</dcterms:created>
  <dc:creator>Kristýna</dc:creator>
  <dc:description/>
  <cp:keywords/>
  <dc:language>en-US</dc:language>
  <cp:lastModifiedBy>Kristýna</cp:lastModifiedBy>
  <dcterms:modified xsi:type="dcterms:W3CDTF">2015-11-13T15:54:00Z</dcterms:modified>
  <cp:revision>1</cp:revision>
  <dc:subject/>
  <dc:title/>
</cp:coreProperties>
</file>