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těstí v srdci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 Vánoci přišel pan učitel Michal Tačík z naší školy s projektem, který jsme se rozhodli podpořit. Jeho myšlenka se nám velmi líbila, protože v ní šlo o nezištnou pomoc těm, kteří to v této nelehké době nejvíce potřebují. Jsou jimi zdravotníci, kteří se starají o nemocné Covidem. Ten se stal bohužel nedílnou součástí našich životů, rozhovorů, myšlenek, zážitků i budoucnosti..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še třída měla velkou výhodu, že jsme mohli chodit do školy a tudíž jsme tak mohli pracovat na projektu společně. Chtěli jsme předat zdravotníkům něco na památku. Symbol, kdy v srdci nosíme nejen lásku, empatii, soucit s ostatními, ale také naději a především i trochu štěstí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to jsme tento symbol v podobě čtyřlístku vložili i do našich papírových srdečních přání a vyjádřili tak druhým podporu. Připadalo nám důležité ukázat, že někde za zdmi nemocnice je někdo, kdo na tyto zdravotníky myslí, věří jim a přeje jim, aby s velkým štěstím zvládli vždy pomoci tomu, kdo to potřebuje. Je to to nejmenší, co je v našich silách udělat, spolu s tím, že sami dodržujeme veškerá opatření a nepřiděláváme zdravotníkům více práce…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lečně tenhle boj zvládneme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řída 1.B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kéta Platzová, třídní učitelka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hal Tačík, autor projektu Energie z Hanspaulky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48:00Z</dcterms:created>
  <dc:creator>ucitel</dc:creator>
  <dc:description/>
  <cp:keywords/>
  <dc:language>en-US</dc:language>
  <cp:lastModifiedBy>ucitel</cp:lastModifiedBy>
  <dcterms:modified xsi:type="dcterms:W3CDTF">2021-03-31T19:48:00Z</dcterms:modified>
  <cp:revision>2</cp:revision>
  <dc:subject/>
  <dc:title/>
</cp:coreProperties>
</file>