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color w:val="FF0000"/>
          <w:sz w:val="96"/>
          <w:szCs w:val="96"/>
          <w:u w:val="single"/>
          <w:lang w:val="cs-CZ"/>
        </w:rPr>
      </w:pPr>
      <w:r>
        <w:rPr>
          <w:color w:val="FF0000"/>
          <w:sz w:val="96"/>
          <w:szCs w:val="96"/>
          <w:u w:val="single"/>
          <w:lang w:val="cs-CZ"/>
        </w:rPr>
        <w:t>HEARTBOOK</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FF0000"/>
          <w:sz w:val="28"/>
          <w:szCs w:val="28"/>
          <w:u w:val="single"/>
          <w:lang w:val="cs-CZ"/>
        </w:rPr>
      </w:pPr>
      <w:r>
        <w:rPr>
          <w:color w:val="FF0000"/>
          <w:sz w:val="28"/>
          <w:szCs w:val="28"/>
          <w:u w:val="single"/>
          <w:lang w:val="cs-CZ"/>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sz w:val="28"/>
          <w:szCs w:val="28"/>
          <w:lang w:val="cs-CZ"/>
        </w:rPr>
      </w:pPr>
      <w:r>
        <w:rPr>
          <w:color w:val="000000"/>
          <w:sz w:val="28"/>
          <w:szCs w:val="28"/>
          <w:lang w:val="cs-CZ"/>
        </w:rPr>
        <w:t xml:space="preserve">Učím již spoustu let, ale letos mě čekala premiéra u prvňáčků, z které jsem měla  v září trochu obavy. V naší 1.B se sešlo celkem 23 dětí, se kterými mi pomáhají dvě paní asistentky. A to mne ani ve snu nenapadlo, jakým dalším výzvám budeme v letošním školním roce čelit. </w:t>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sz w:val="28"/>
          <w:szCs w:val="28"/>
          <w:lang w:val="cs-CZ"/>
        </w:rPr>
      </w:pPr>
      <w:r>
        <w:rPr>
          <w:color w:val="000000"/>
          <w:sz w:val="28"/>
          <w:szCs w:val="28"/>
          <w:lang w:val="cs-CZ"/>
        </w:rPr>
        <w:t xml:space="preserve">Protože se vše zkomplikovalo distanční výukou, museli jsme spoustu plánů pozměnit. Chtěli jsme se zúčastnit  vašeho projektu. Měla jsem již  nějakou představu, jak se zapojíme, ale najednou bylo vše jinak. Přiznám se, že jsem v první chvíli vše stopla, ale nevydrželo mi to dlouho. Ráda vymýšlím nové výzvy a snažím se dětem výuku zpestřovat. Výborně jsme se sehráli i s rodiči a kdykoliv potřebuji, vyjdou mi vtříc a mé nápady podporují. </w:t>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sz w:val="28"/>
          <w:szCs w:val="28"/>
          <w:lang w:val="cs-CZ"/>
        </w:rPr>
      </w:pPr>
      <w:r>
        <w:rPr>
          <w:color w:val="000000"/>
          <w:sz w:val="28"/>
          <w:szCs w:val="28"/>
          <w:lang w:val="cs-CZ"/>
        </w:rPr>
        <w:t xml:space="preserve">Když jsem jednoho dne jen tak otevřela vaši stránku, bylo milým překvapením prodloužení termínu uzávěrky letošního ročníku. Protože se celý život řídím motem, že věci se nedějí jen tak a vše má svůj pravý čas, byl to pro mne povel k akci. Začala jsem vymýšlet nový plán. </w:t>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sz w:val="28"/>
          <w:szCs w:val="28"/>
          <w:lang w:val="cs-CZ"/>
        </w:rPr>
      </w:pPr>
      <w:r>
        <w:rPr>
          <w:color w:val="000000"/>
          <w:sz w:val="28"/>
          <w:szCs w:val="28"/>
          <w:lang w:val="cs-CZ"/>
        </w:rPr>
        <w:t xml:space="preserve">Vzhledem k okolnostem se celý náš kolektiv rychle přeorientoval na distanční výuku a děti se během pár dní naučily bravurně ovládat počítače, tablety a mobilní telefony. Nemáme žádný větší problém fungovat podobně jako při školní výuce. Učivo zvládáme a scházíme se většinou v plném počtu. Pracujeme ve virtuálním prostředí na počítači a pro rychlý celodenní kontakt využíváme mobilní aplikaci. Napadlo mě, že, když to všichni známe a používáme, mohli bychom to využít i k výměně milých vzkazů, pozorností a přáníček. Všichni byli pro, a tak jsem vymyslela náš “HEARTBOOK”. Spustili jsme ho začátkem tohoto měsíce a byla jsem překvapená,co vše děti dokázaly vymyslet. A dokonce i napsat, přestože ještě neznáme úplně všechna písmena abecedy. V současné situaci je to příjemné zpestření a děti si nenápadně trénují psaní i čtení. A to hlavní poslání celé mé akce bylo, aby náš kolektiv byl propojen nejen pracovně, ale i ve volném čase. Obrázek nakreslený v grafickém programu a tištěné písmo tak nezahřejí u srdíčka, jako něco vlastnoručně vytvořeného. </w:t>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sz w:val="28"/>
          <w:szCs w:val="28"/>
          <w:lang w:val="cs-CZ"/>
        </w:rPr>
      </w:pPr>
      <w:r>
        <w:rPr>
          <w:color w:val="000000"/>
          <w:sz w:val="28"/>
          <w:szCs w:val="28"/>
          <w:lang w:val="cs-CZ"/>
        </w:rPr>
        <w:t>Protože máme náš “HEARTBOOK” teprve krátce, nechtěla jsem nikoho vynechat a vytvořila jsem koláž ze všech 36 obrázků. A jako hlavní na desku “knihy” jsem zvolila kresbu autobusu, která mne opravdu dostala. Tu noc se mi zdál sen o výletě, který jsme uskutečnili v době různých překážek a omezení. V mém snu se to povedlo, ale ve skutečnosti to zatím nejde. O to více mě překvapil druhý den obrázek autobusu, ve kterém úplně všichni cestujeme společně a já ten autobus navíc řídím. Byla to jasná srdeční volba na titulní stranu.</w:t>
      </w:r>
    </w:p>
    <w:p>
      <w:pPr>
        <w:pStyle w:val="Normal"/>
        <w:ind w:firstLine="420"/>
        <w:jc w:val="both"/>
        <w:rPr>
          <w:color w:val="000000"/>
          <w:sz w:val="28"/>
          <w:szCs w:val="28"/>
          <w:lang w:val="cs-CZ"/>
        </w:rPr>
      </w:pPr>
      <w:r>
        <w:rPr>
          <w:color w:val="000000"/>
          <w:sz w:val="28"/>
          <w:szCs w:val="28"/>
          <w:lang w:val="cs-CZ"/>
        </w:rPr>
        <w:t>Všechny věci, které se nám v poslední době děly, nás někam posunuly. Snažíme se vše přijímat s pokorou a optimismem. K našemu štěstí jsou i  paní asistentky  na stejné vlně a pomáhají tvořit příjemné klima třídy. Výborně se doplňujeme a společně s dětmi i rodiči tvoříme výborně fungující tým. Moje srdce si děti získaly již dávno a hřeje mě u něj, když vidím, že jsou úspěšní, a když slyším, jak rádi chodí do školy. To sdílení zážitků a drobností každého dne je nejcenější a jsem ráda, že k tomu nyní přispívá  i náš “HEARTBOOK”.</w:t>
      </w:r>
    </w:p>
    <w:p>
      <w:pPr>
        <w:pStyle w:val="Normal"/>
        <w:rPr>
          <w:color w:val="000000"/>
          <w:sz w:val="18"/>
          <w:szCs w:val="18"/>
          <w:lang w:val="cs-CZ"/>
        </w:rPr>
      </w:pPr>
      <w:r>
        <w:rPr>
          <w:color w:val="000000"/>
          <w:sz w:val="18"/>
          <w:szCs w:val="18"/>
          <w:lang w:val="cs-CZ"/>
        </w:rPr>
      </w:r>
    </w:p>
    <w:p>
      <w:pPr>
        <w:pStyle w:val="Normal"/>
        <w:jc w:val="both"/>
        <w:rPr>
          <w:b/>
          <w:b/>
          <w:bCs/>
          <w:sz w:val="28"/>
          <w:szCs w:val="28"/>
          <w:lang w:val="cs-CZ"/>
        </w:rPr>
      </w:pPr>
      <w:r>
        <w:rPr>
          <w:b/>
          <w:bCs/>
          <w:sz w:val="28"/>
          <w:szCs w:val="28"/>
          <w:lang w:val="cs-CZ"/>
        </w:rPr>
      </w:r>
    </w:p>
    <w:p>
      <w:pPr>
        <w:pStyle w:val="Normal"/>
        <w:jc w:val="both"/>
        <w:rPr>
          <w:b/>
          <w:b/>
          <w:bCs/>
          <w:sz w:val="28"/>
          <w:szCs w:val="28"/>
          <w:lang w:val="cs-CZ"/>
        </w:rPr>
      </w:pPr>
      <w:r>
        <w:rPr>
          <w:b/>
          <w:bCs/>
          <w:sz w:val="28"/>
          <w:szCs w:val="28"/>
          <w:lang w:val="cs-CZ"/>
        </w:rPr>
      </w:r>
    </w:p>
    <w:p>
      <w:pPr>
        <w:pStyle w:val="Normal"/>
        <w:jc w:val="both"/>
        <w:rPr/>
      </w:pPr>
      <w:r>
        <w:rPr>
          <w:rFonts w:eastAsia="Calibri" w:cs="Calibri"/>
          <w:b/>
          <w:bCs/>
          <w:sz w:val="28"/>
          <w:szCs w:val="28"/>
          <w:lang w:val="cs-CZ"/>
        </w:rPr>
        <w:t xml:space="preserve">                                                       </w:t>
      </w:r>
      <w:r>
        <w:rPr>
          <w:rFonts w:eastAsia="Calibri" w:cs="Calibri"/>
          <w:b w:val="false"/>
          <w:bCs w:val="false"/>
          <w:sz w:val="28"/>
          <w:szCs w:val="28"/>
          <w:lang w:val="cs-CZ"/>
        </w:rPr>
        <w:t xml:space="preserve">    </w:t>
      </w:r>
      <w:r>
        <w:rPr>
          <w:b w:val="false"/>
          <w:bCs w:val="false"/>
          <w:sz w:val="28"/>
          <w:szCs w:val="28"/>
          <w:lang w:val="cs-CZ"/>
        </w:rPr>
        <w:t>Štěpánka Zákouck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53:00Z</dcterms:created>
  <dc:creator>stepa</dc:creator>
  <dc:description/>
  <dc:language>en-US</dc:language>
  <cp:lastModifiedBy>Štěpánka Zákoucká</cp:lastModifiedBy>
  <cp:lastPrinted>2021-03-31T22:35:00Z</cp:lastPrinted>
  <dcterms:modified xsi:type="dcterms:W3CDTF">2021-03-31T21: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