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CE181E"/>
          <w:sz w:val="24"/>
          <w:szCs w:val="24"/>
          <w:u w:val="single"/>
        </w:rPr>
      </w:pPr>
      <w:r>
        <w:rPr>
          <w:b/>
          <w:bCs/>
          <w:color w:val="CE181E"/>
          <w:sz w:val="24"/>
          <w:szCs w:val="24"/>
          <w:u w:val="single"/>
        </w:rPr>
        <w:t>Srdce s láskou upečené pro  ko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Jsme žáci ze 6. A a B Základní školy Zbýšov.  Většina nás bydlí ve Zbýšově nebo okolí. Účastníme se soutěže, protože chceme udělat někomu jinému radost a mít z toho dobrý pocit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Na začátku jsme se nemohli rozhodnout, jestli naše srdce darovat důchodcům nebo pejskům v útulku.  Srdce s láskou darované jsme se nakonec rozhodli darovat útulku Interpension. A proč zrovna Interpension? Protože naše škola tam v rámci této soutěže  zavítala již dvakrát. Zprvu jsme si mysleli, že tam pojedeme také za pejsky, ale naše paní učitelka nám řekla, že jsou v útulku i jiná potřebná zvířátka. Rozhodování nebylo těžké, okamžitě jsme se shodli a vybrali staré a týrané koně.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Namalovali jsme krásné plakáty koní z útulku, aby měli ostatní žáci ve škole představu, jak vypadají a jak se jmenují. Potom jsme vybírali peníze do vlastnoručně vyrobené kasičky s obrázky koní. Jeden z nás upekl pečivo ve tvaru srdce, nasušili jsme staré pečivo a ze všeho jsme poskládali velké srdce.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V úterý 15. února 2022 jsme jeli mikrobusem na návštěvu do útulku. S sebou jsme přivezli vybraných pět tisíc korun, sušené pečivo a jabl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yž jsme přijeli do útulku, tak jsme zavítali za koníky a nakrmili  je.  Poté jsme prošli celý útulek. V útulku byli také pejsci, kočičky, kozy, slepice, husy a přerostlé prasátko Jiřinka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Při návratu z útulku jsme měli dobrý pocit a radost z pomoci zvířátkům. Myslíme si, že je tato soutěž velice prospěšná a obohacující, naučila nás spolupracovat, jak se správně chovat ke koním a radovat se z maličkostí.</w:t>
      </w:r>
    </w:p>
    <w:p>
      <w:pPr>
        <w:pStyle w:val="Normal"/>
        <w:spacing w:before="0" w:after="16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žákyně a žáci (ze 6.a + B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ZŠ Zbýš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14:00Z</dcterms:created>
  <dc:creator>Admin</dc:creator>
  <dc:description/>
  <dc:language>en-US</dc:language>
  <cp:lastModifiedBy/>
  <dcterms:modified xsi:type="dcterms:W3CDTF">2022-02-26T09:30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