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uzelné srdíčko pro Gábinku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Jsme děti z výtvarného kroužku na základní škole. Velmi často a rádi tvoříme výrobky pro sebe, ale i dárky pro jiné. Nejenom maminkám, babičkám a všem blízkým, ale také postiženým dětem, starým a opuštěným lidem,… To proto, abychom je potěšili a zahřáli je u srdíčka.</w:t>
      </w:r>
    </w:p>
    <w:p>
      <w:pPr>
        <w:pStyle w:val="Normal"/>
        <w:ind w:firstLine="708"/>
        <w:rPr/>
      </w:pPr>
      <w:r>
        <w:rPr>
          <w:sz w:val="28"/>
          <w:szCs w:val="28"/>
        </w:rPr>
        <w:t>Když nám paní učitelka řekla o soutěži „Srdce s láskou darované“, moc se nám zalíbila. Darovat někomu srdíčko je přece nádherné! Ale najít ten správný typ, komu srdíčko věnovat, nebylo vůbec jednoduché. Každý měl nějaký nápad, říkal, kdo a proč by si ho zasloužil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konec jsme vybrali. A myslíme si, že to byl správný výběr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Srdíčko z lásky darované věnujeme Gábince, holčičce, kterou jsme sice osobně neznali, ale věděli jsme o ní z doslechu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Gábinka je žákyní 5. třídy ZŠ, trpí vzácným mitochondriálním onemocněním, což způsobuje rychlejší unavitelnost. Nemá jistou chůzi, má nepředvídatelné pády a na větší vzdálenosti je odkázaná na vozíček. Její nemoc je zatím u nás neléčitelná. Každá viróza pro ni znamená velký krok zpět a trvá jí dvakrát déle než zdravým dětem cesta k uzdravení. Je odkázaná na veškerou pomoc ostatních. To, co je pro nás naprostou samozřejmostí, je pro Gábinku velmi těžké. Sama spoustu základních věcí nedokáž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Gábinčin osud nám není lhostejný a je nám velmi líto její nemo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že právě jí chceme srdíčko s láskou daro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ěti výtvarného kroužku ZŠ Hluk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á Gábinko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minulém školním roce jsme Tě vůbec neznal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však víčka pro dobrou věc a hlavně pro Tebe jsme sbíral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ychom přispěli aspoň malinko Tvojí složité nemoc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těli jsme touto cestou trošičku pomoc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zvěděli jsme se o soutěži „Srdce s láskou darované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tak jsme přemýšleli, komu ho dát a komu zas n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kové srdíčko nelze věnovat každém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e opravdu skutečně někomu mimořádnému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tak jsme přemýšleli a dum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právě Tebe jsme pro něj vybrali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 jsi dnes mezi nám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my ti můžeme říci naše přán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ejeme si, aby v Tvé duši stále svítilo sluníčk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 přijmi od nás naše kouzelné srdíčk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robili jsme jej a veškerá přání pro Tebe do něj našeptali s lásk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aby Ti tam po celý život zůstala, uzavřeli jsme je kouzelnou pásko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ejeme Ti hlavně štěstí, zdraví stále víc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žíme palce, neb víme, že jsi velká bojovni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ť se v životě dobře má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všechny překážky ať vždycky překonáš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ť máš kolem sebe jen samé dobré kamarády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ť pomůžou ti, s čím si nebudeš vědět rad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ť Tě mají všichni stále rá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naše srdíčko Tě na dušičce vždycky pohlad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díčko jsme vyrobili s láskou a radost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Tobě pro rado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nad ho budeš míti ráda dos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ěti výtvarného kroužku ZŠ Hluk a Ivana Šách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02:00Z</dcterms:created>
  <dc:creator>sachovaiv</dc:creator>
  <dc:description/>
  <cp:keywords/>
  <dc:language>en-US</dc:language>
  <cp:lastModifiedBy>Lenka</cp:lastModifiedBy>
  <cp:lastPrinted>2015-10-22T15:27:00Z</cp:lastPrinted>
  <dcterms:modified xsi:type="dcterms:W3CDTF">2015-11-11T20:30:00Z</dcterms:modified>
  <cp:revision>3</cp:revision>
  <dc:subject/>
  <dc:title>Jsme děti z výtvarného kroužku na základní škole</dc:title>
</cp:coreProperties>
</file>