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RDCE HAFANŮM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sme děti se speciálními vzdělávacími potřebami ze školní družiny při Základní škole Floriána Bayera. Komu srdce darovat? Rozhodli jsme se, že srdce darujeme nejvěrnějšímu příteli - všem pejskům  (hafanům)..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ěti a Judita Matýsková, vychovatelka školní d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36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5:00Z</dcterms:created>
  <dc:creator>Judita Matyskova</dc:creator>
  <dc:description/>
  <dc:language>en-US</dc:language>
  <cp:lastModifiedBy>Judita Matyskova</cp:lastModifiedBy>
  <dcterms:modified xsi:type="dcterms:W3CDTF">2022-03-0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