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b/>
          <w:b/>
          <w:w w:val="100"/>
          <w:kern w:val="2"/>
          <w:position w:val="-1"/>
          <w:sz w:val="32"/>
          <w:szCs w:val="32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b/>
          <w:w w:val="100"/>
          <w:kern w:val="2"/>
          <w:position w:val="-1"/>
          <w:sz w:val="32"/>
          <w:szCs w:val="32"/>
          <w:em w:val="none"/>
          <w:lang w:val="hi-IN" w:eastAsia="zh-CN" w:bidi="hi-IN"/>
        </w:rPr>
        <w:t>Ruce plné lásky</w:t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  <w:t xml:space="preserve">Díky projektu SRDCE  S LÁSKOU DAROVANÉ se druhým rokem snažím žáky motivovat </w:t>
        <w:br/>
        <w:t xml:space="preserve">k rozdávání co nejvíce lásky, radosti a štěstí. Tento projekt vznikal za koronavirové krize, která bohužel poznamenala i žáky 2. třídy základní školy. Cílem projektu bylo vytvoření nového srdce, rozdat co nejvíce dětské lásky a zapomenout na každodenní stres. </w:t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  <w:t>Společně žáci obkreslili své ruce na bílé papíry a vystřihli je. Do dlaní namalovali červená srdíčka. Pak už zbývalo vytvořit jedno velké společné srdce, do kterého ruce se srdíčky umístili. Při tvoření jsme si užili mnoho legrace.</w:t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eastAsia="NSimSun" w:cs="Liberation Serif;Times New Roman"/>
          <w:w w:val="100"/>
          <w:kern w:val="2"/>
          <w:sz w:val="24"/>
          <w:szCs w:val="24"/>
          <w:em w:val="none"/>
          <w:lang w:val="hi-IN" w:eastAsia="zh-CN" w:bidi="hi-IN"/>
        </w:rPr>
      </w:pPr>
      <w:r>
        <w:rPr>
          <w:rFonts w:eastAsia="NSimSun" w:cs="Liberation Serif;Times New Roman"/>
          <w:w w:val="100"/>
          <w:kern w:val="2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  <w:t>Naše srdce s názvem ,,Ruce plné lásky“ jsme chtěli darovat všem dětem, paní ředitelce, učitelkám</w:t>
        <w:br/>
        <w:t xml:space="preserve">a učitelům, vychovatelkám, asistentkám, uklízečkám, školníkovi, hlídačům, kuchařkám, zkrátka všem zaměstnancům naší základní školy. </w:t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  <w:t xml:space="preserve">Škola je totiž jedním z prostorů, kde můžeme být spolu, vzájemně se inspirovat, rozvíjet, komunikovat a předávat si lásku. Ani pro jednoho zaměstnance školy toto období nebylo lehké. Každý potřeboval spoustu trpělivosti, pochopení, porozumění, pomoci, respektu i vzájemné úcty, </w:t>
        <w:br/>
        <w:t xml:space="preserve">a proto si všichni zaslouží naše ,,Ruce plné lásky“. </w:t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r>
    </w:p>
    <w:p>
      <w:pPr>
        <w:pStyle w:val="Normal"/>
        <w:bidi w:val="0"/>
        <w:spacing w:lineRule="atLeast" w:line="1"/>
        <w:ind w:left="0" w:right="0" w:hanging="0"/>
        <w:jc w:val="both"/>
        <w:rPr>
          <w:rFonts w:ascii="Times New Roman" w:hAnsi="Times New Roman" w:eastAsia="Times New Roman" w:cs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pPr>
      <w:r>
        <w:rPr>
          <w:rFonts w:eastAsia="Times New Roman" w:cs="Times New Roman" w:ascii="Times New Roman" w:hAnsi="Times New Roman"/>
          <w:w w:val="100"/>
          <w:kern w:val="2"/>
          <w:position w:val="-1"/>
          <w:sz w:val="24"/>
          <w:szCs w:val="24"/>
          <w:em w:val="none"/>
          <w:lang w:val="hi-IN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15Z</dcterms:created>
  <dc:creator/>
  <dc:description/>
  <dc:language>en-US</dc:language>
  <cp:lastModifiedBy/>
  <dcterms:modified xsi:type="dcterms:W3CDTF">2022-03-18T08:57:41Z</dcterms:modified>
  <cp:revision>5</cp:revision>
  <dc:subject/>
  <dc:title/>
</cp:coreProperties>
</file>