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rdíčko Nuslíčko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jektu Srdce s láskou darované se účastníme s žákyněmi 6. ročníku již po druhé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olečnými silami jsme vymyslely srdce, které jsme darovaly paní ředitelce naší Základní školy, paní Mgr. Mileně Popelové, které jsme chtěly touto cestou poděkovat za vedení a chod naší školy. Máme za sebou téměř rok a půl koronavirové krize, která nám neumožnila navštěvovat školu, kamarády, příbuzné. A díky naší paní ředitelce, která musela řešit někdy složité situace vše fungovalo a společně jsme to zvládly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proč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tože škola je jeden z největších prostorů, kde můžeme být spolu a společnými silami se rozvíjet, komunikovat, předávat si lásku. Ani pro jednoho z nás toto období nebylo lehké a bylo potřeba mnoho a mnoho trpělivosti, pochopení, porozumění, pomoci, respektu a vzájemné úcty. A právě znak a hymna naší školy jsou naše společné symboly, které jsme chtěly využít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ílem tohoto projektu bylo propojit znak naší školy se školní hymnou, kterou nazpívali žáci školy. Znak naší školy jsme vyskládaly z plastových víček (červené a modré barvy), které jsme nalepily na kartonové srdce začištěné bílím papírem. Volný prostor vyplnily vatou pro jemnější vzhled. Srdce po předání paní ředitelce, jsme vystavily u hlavního vstupu do škol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5:44Z</dcterms:created>
  <dc:creator/>
  <dc:description/>
  <dc:language>en-US</dc:language>
  <cp:lastModifiedBy/>
  <cp:lastPrinted>1995-11-21T17:41:00Z</cp:lastPrinted>
  <dcterms:modified xsi:type="dcterms:W3CDTF">2022-03-08T08:09:27Z</dcterms:modified>
  <cp:revision>2</cp:revision>
  <dc:subject/>
  <dc:title/>
</cp:coreProperties>
</file>