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„Srdce s láskou darované“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ěti přípravné třídy ze ZŠ Jihlava, Jungmannova 6 se zapojily do 8. ročníku celostátní soutěže „Srdce s láskou darované“. 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 komunitním kruhu jsme si společně s dětmi povídali o vztazích mezi lidmi, jak bychom se k sobě navzájem měli chovat (respekt, úcta, ohleduplnost …). Jak je velmi důležité nezapomínat na kouzelná slovíčka (prosím, děkuji …), darovat úsměv, který nás skoro nic nestojí. 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ěhem projektového dne se nám podařilo vytvořit dárečky v podobě srdíčkového polštáře a několik ozdobných srdíček na zavěšení. Nechybělo ani děkovné přáníčko, které děti také ozdobily barevnými srdíčky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ě jsme se je rozhodli darovat stacionáři - jelikož klienty s doprovodem potkáváme při vycházkách. Myslíme si, že zaměstnanci stacionáře si zaslouží poděkování za práci, kterou vykonávají. 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robky a přáníčko jsme osobně dne 22. 2. 2022 darovali paní ředitelce stacionáře na Královském vršku v Jihlavě, který zaopatřuje osoby s postižením a handicapem v Jihlavě a okolí. 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ti měly velkou radost z vlastnoručně vytvořených srdíček a sladkých odměn, které za práci dostaly. Projektový den jsme si náležitě užili a vychutnali si ten úžasný pocit udělat druhým radost. 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8:06:00Z</dcterms:created>
  <dc:creator>Uzivatel</dc:creator>
  <dc:description/>
  <cp:keywords/>
  <dc:language>en-US</dc:language>
  <cp:lastModifiedBy>Uzivatel</cp:lastModifiedBy>
  <dcterms:modified xsi:type="dcterms:W3CDTF">2022-03-07T20:16:00Z</dcterms:modified>
  <cp:revision>6</cp:revision>
  <dc:subject/>
  <dc:title/>
</cp:coreProperties>
</file>