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t>Jsme družina čtvrťáků. Soutěže Srdce s láskou….. se účastníme již po několikáté. Když jsme začali přemýšlet, co letos vymyslíme, děti napadalo mnoho skvělých nápadů. Převažovalo srdce pro zdravotníky na covidových jednotkách, ale objevovalo se i to, že srdce věnujeme hasičům, policistům. Ale i těm, co se starají o starší občany, děti v dětských domovech, pro ty co pečují o opuštěná nebo nemocná zvířata, pro ty co se snaží, aby naše čisté životní prostředí bylo lepší, ale i pro rodiče, pro našeho pana ředitele…….. Zjistili jsme, že to naše srdce by si zasloužilo strašně moc lidí…..a koho tedy vybrat? Nebo to vymyslet prostě jinak, aby „naše srdce“  bylo pro všechny, kdo si ho zaslouží,  kdo ho potřebuje. A protože velmi často po návratu z vycházky posloucháme písničky (máme týden českých písniček, týden písniček z pohádek, týden anglických písniček….), padl nápad, že budeme kapela, „SRDCOVÁ KAPELA“ , která bude hrát veselé, ale i klidné melodie, relaxační hudbu, ale i pořádný metal, aby věcmi pořádně pohnula. A tak jsme začali tvořit hudební nástroje, každý si vybral takový jaký chtěl. Zda by nám to ve skutečnosti opravdu ladilo, je nepodstatné. Zažili jsme spoustu legrace a když jsme po mnoha týdnech práce, dali všechny nástroje dohromady, byl to pro nás prima poc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45351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9495" cy="453517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cs-CZ" w:eastAsia="zh-CN" w:bidi="hi-IN"/>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9:11:06Z</dcterms:created>
  <dc:creator/>
  <dc:description/>
  <dc:language>en-US</dc:language>
  <cp:lastModifiedBy/>
  <dcterms:modified xsi:type="dcterms:W3CDTF">2022-03-08T20:27:11Z</dcterms:modified>
  <cp:revision>1</cp:revision>
  <dc:subject/>
  <dc:title/>
</cp:coreProperties>
</file>