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  <w:t>SRDCE S LÁSKOU KE KONÍ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B s paní učitelkou Štěpánkou Zákoucko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rFonts w:eastAsia="Calibri" w:cs="Calibri"/>
          <w:b w:val="false"/>
          <w:bCs w:val="false"/>
          <w:sz w:val="28"/>
          <w:szCs w:val="28"/>
          <w:lang w:val="cs-CZ"/>
        </w:rPr>
        <w:t xml:space="preserve">      </w:t>
      </w:r>
      <w:r>
        <w:rPr>
          <w:b w:val="false"/>
          <w:bCs w:val="false"/>
          <w:sz w:val="28"/>
          <w:szCs w:val="28"/>
          <w:lang w:val="cs-CZ"/>
        </w:rPr>
        <w:t>Tak jako v loňském roce jsme již na začátku školního roku s dětmi a našimi dvěma asistentkami řešili , že se společně zúčastníme tohoto projektu. Neměli jsme jasnou představu, a tak jsme delší čas diskutovali o tom, co chceme uskutečnit. Přemýšleli jsme a společně plánovali. Nápadů byla spousta, ale postupně zůstával užší výběr. A vítězný projekt vyplynul shodou okolností a náhodně při listování knihou. Ale o tom podrobněji níže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Jako již tradičně nám velká nemocnost hatila postupně všechny plány. Místo, abychom se s někým navštěvovali, museli jsme být stále v nějaké izolaci a o žádném výletě nemohla být ani řeč. A když se postupně všichni vraceli zdraví  a rozvolňovalo se i cestování , začala ve škole rekonstrukce kuchyňky, kterou jsme k projektu potřebovali. Ale my se nevzdáváme předem a podařilo se uskutečnit alespoň první část plánu.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rFonts w:eastAsia="Calibri" w:cs="Calibri"/>
          <w:b w:val="false"/>
          <w:bCs w:val="false"/>
          <w:sz w:val="28"/>
          <w:szCs w:val="28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Sice se v našem případě nejedná o prvoplánový tvar srdce, ale o to více se jedná o srdeční záležitost. V naší třídě se sešla skupina dětí (i dospělých) milující zvířátka. Téměř každý má doma nějakého domácího mazlíčka a mnozí jich mají i více. Vyskytují se u nich rybičky, kočičky, pejsci, želvy různých velikostí (i opravdu velké), hadi, myši, potkani, ježci, oblovky a spousta dalších druhů. A jedno zvíře je opravdu hodně oblíbené. Mile mě překvapilo kolik dětí v naší třídě má krásný vztah ke koním. Těší mě to o to více, že i já jsem celé dětství trávila na našem statku s koňmi. A je to překvapující i z důvodu, že nyní  žijeme a navštěvujeme školu ve městě (v Příbrami). Je vidět, že kdo naslouchá svému srdci, překoná i překážky a vzdálenost. Pět holčiček od nás má “své” ustájené koně, na kterých pravidelně jezdí. A v některé rodině jich je i více vlastních.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rFonts w:eastAsia="Calibri" w:cs="Calibri"/>
          <w:b w:val="false"/>
          <w:bCs w:val="false"/>
          <w:sz w:val="28"/>
          <w:szCs w:val="28"/>
          <w:lang w:val="cs-CZ"/>
        </w:rPr>
        <w:t xml:space="preserve"> </w:t>
      </w:r>
      <w:r>
        <w:rPr>
          <w:b w:val="false"/>
          <w:bCs w:val="false"/>
          <w:sz w:val="28"/>
          <w:szCs w:val="28"/>
          <w:lang w:val="cs-CZ"/>
        </w:rPr>
        <w:t>Říkali jsme si, že by bylo moc hezké některá hospodářství navštívit a dovézt nějaký pamlsek. Ale všechny plány se bohužel nedařilo uskutečnit, protože se nikam na výlety nesmělo. Napadlo nás, že něco připravíme a požádáme děti, které pojedou do stájí, aby dáreček dovezly jednotlivě a případně nám poslaly nějakou fotodokumentaci z předání. A nakonec se to takovým způsobem podařilo. Neuskutečnili to sice ještě všichni, ale do uzávěrky jsme nějaké obrázky získali.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rFonts w:eastAsia="Calibri" w:cs="Calibri"/>
          <w:b w:val="false"/>
          <w:bCs w:val="false"/>
          <w:sz w:val="28"/>
          <w:szCs w:val="28"/>
          <w:lang w:val="cs-CZ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rFonts w:eastAsia="Calibri" w:cs="Calibri"/>
          <w:b w:val="false"/>
          <w:bCs w:val="false"/>
          <w:sz w:val="28"/>
          <w:szCs w:val="28"/>
          <w:lang w:val="cs-CZ"/>
        </w:rPr>
        <w:t xml:space="preserve">  </w:t>
      </w:r>
      <w:r>
        <w:rPr>
          <w:b w:val="false"/>
          <w:bCs w:val="false"/>
          <w:sz w:val="28"/>
          <w:szCs w:val="28"/>
          <w:lang w:val="cs-CZ"/>
        </w:rPr>
        <w:t>A jak to celé bylo?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rFonts w:eastAsia="Calibri" w:cs="Calibri"/>
          <w:b w:val="false"/>
          <w:bCs w:val="false"/>
          <w:sz w:val="28"/>
          <w:szCs w:val="28"/>
          <w:lang w:val="cs-CZ"/>
        </w:rPr>
        <w:t xml:space="preserve">  </w:t>
      </w:r>
      <w:r>
        <w:rPr>
          <w:b w:val="false"/>
          <w:bCs w:val="false"/>
          <w:sz w:val="28"/>
          <w:szCs w:val="28"/>
          <w:lang w:val="cs-CZ"/>
        </w:rPr>
        <w:t>Naše děti velice často a rády prohlížejí různé encyklopedie o zvířátkách. A jednoho dne někdo donesl novou krásnou knihu o koních. Kromě různých zajímavých informací, které jsme si našli, jsme tam objevili také recept na sušenky. Nejprve jsme si ho společně přečetli, a pak se již sestavoval seznam potřebných surovin. Vše jsme nakoupili. Ve školní kuchyňce jsme si rozdělili práci a připravili těsto. Do míchání a přípravy na plech se zapojili úplně všichni. Poté jsme hlídali troubu a sušenky do zlatova upekli. Když vše řádně vychladlo, nalámali jsme větší kusy a rozdělili je do papírových sáčků. Ten, kdo se chystal  ke koním, si pamlsky vzal  a předal. Přiložili jsme pro jistotu i recept a foto použitých surovin, aby chovatelé měli jistotu, že jejich mazlíčci nedostanou něco nevhodného.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rFonts w:eastAsia="Calibri" w:cs="Calibri"/>
          <w:b w:val="false"/>
          <w:bCs w:val="false"/>
          <w:sz w:val="28"/>
          <w:szCs w:val="28"/>
          <w:lang w:val="cs-CZ"/>
        </w:rPr>
        <w:t xml:space="preserve">  </w:t>
      </w:r>
      <w:r>
        <w:rPr>
          <w:b w:val="false"/>
          <w:bCs w:val="false"/>
          <w:sz w:val="28"/>
          <w:szCs w:val="28"/>
          <w:lang w:val="cs-CZ"/>
        </w:rPr>
        <w:t>Dle fotografií a ohlasů všem koníčkům moc chutnalo.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rFonts w:eastAsia="Calibri" w:cs="Calibri"/>
          <w:b w:val="false"/>
          <w:bCs w:val="false"/>
          <w:sz w:val="28"/>
          <w:szCs w:val="28"/>
          <w:lang w:val="cs-CZ"/>
        </w:rPr>
        <w:t xml:space="preserve">  </w:t>
      </w:r>
      <w:r>
        <w:rPr>
          <w:b w:val="false"/>
          <w:bCs w:val="false"/>
          <w:sz w:val="28"/>
          <w:szCs w:val="28"/>
          <w:lang w:val="cs-CZ"/>
        </w:rPr>
        <w:t xml:space="preserve">Za běžného provozu školy bychom již stihli uskutečnit i další část našeho plánu. Ale situace nám nepřála, a tak nás další akce teprve čekají.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rFonts w:eastAsia="Calibri" w:cs="Calibri"/>
          <w:b w:val="false"/>
          <w:bCs w:val="false"/>
          <w:sz w:val="28"/>
          <w:szCs w:val="28"/>
          <w:lang w:val="cs-CZ"/>
        </w:rPr>
        <w:t xml:space="preserve">  </w:t>
      </w:r>
      <w:r>
        <w:rPr>
          <w:b w:val="false"/>
          <w:bCs w:val="false"/>
          <w:sz w:val="28"/>
          <w:szCs w:val="28"/>
          <w:lang w:val="cs-CZ"/>
        </w:rPr>
        <w:t>Chtěli bychom udělat radost i dalším zvířátkům a lidem.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rFonts w:eastAsia="Calibri" w:cs="Calibri"/>
          <w:b w:val="false"/>
          <w:bCs w:val="false"/>
          <w:sz w:val="28"/>
          <w:szCs w:val="28"/>
          <w:lang w:val="cs-CZ"/>
        </w:rPr>
        <w:t xml:space="preserve">  </w:t>
      </w:r>
      <w:r>
        <w:rPr>
          <w:b w:val="false"/>
          <w:bCs w:val="false"/>
          <w:sz w:val="28"/>
          <w:szCs w:val="28"/>
          <w:lang w:val="cs-CZ"/>
        </w:rPr>
        <w:t xml:space="preserve">Máme již připravené recepty na psí sušenky a dětem jsem slíbila, že si upečeme i něco pro sebe na svačinku. 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Chtěli bychom příště péct do psího útulku, protože shodou okolností jeden takový v našem okolí máme. Je v blízkosti mého bydliště a od školy vzdálený pouze 3 km. Bude to pro nás všechny dobrý námět na jarní celodenní  vycházku, kterou spojíme s návštěvou psích kamarádů a předáme jim pamlsky.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rFonts w:eastAsia="Calibri" w:cs="Calibri"/>
          <w:b w:val="false"/>
          <w:bCs w:val="false"/>
          <w:sz w:val="28"/>
          <w:szCs w:val="28"/>
          <w:lang w:val="cs-CZ"/>
        </w:rPr>
        <w:t xml:space="preserve">   </w:t>
      </w:r>
      <w:r>
        <w:rPr>
          <w:b w:val="false"/>
          <w:bCs w:val="false"/>
          <w:sz w:val="28"/>
          <w:szCs w:val="28"/>
          <w:lang w:val="cs-CZ"/>
        </w:rPr>
        <w:t xml:space="preserve">V naší škole se snažíme učit prožitkem a hrou a vaření a pečení k tomu také patří.  Moc nás to baví a děti se učí číst recepty, vážit ingredience, dodržovat postup, zodpovědně hlídat čas a pozorovat kouzlo výroby. </w:t>
      </w:r>
    </w:p>
    <w:p>
      <w:pPr>
        <w:pStyle w:val="Normal"/>
        <w:numPr>
          <w:ilvl w:val="0"/>
          <w:numId w:val="0"/>
        </w:numPr>
        <w:ind w:left="0" w:firstLine="70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Dokonce jsme k Vánocům dostali dvě nové zábavné kuchařky, takže nás spousta zážitků teprve čeká.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rFonts w:eastAsia="Calibri" w:cs="Calibri"/>
          <w:b w:val="false"/>
          <w:bCs w:val="false"/>
          <w:sz w:val="28"/>
          <w:szCs w:val="28"/>
          <w:lang w:val="cs-CZ"/>
        </w:rPr>
        <w:t xml:space="preserve">    </w:t>
      </w:r>
      <w:r>
        <w:rPr>
          <w:b w:val="false"/>
          <w:bCs w:val="false"/>
          <w:sz w:val="28"/>
          <w:szCs w:val="28"/>
          <w:lang w:val="cs-CZ"/>
        </w:rPr>
        <w:t xml:space="preserve">Na pozadí současných událostí ve světě vypadá náš projekt bezvýznamně a mnoho lidí, kteří ho zde uvidí, si řekne, že jsme měli vymyslet něco aktuálnějšího. Nám ale připadá moc důležité udržet celou třídu v pohodě a láska ke zvířatům nám k tomu pomáhá. Snažíme se radovat z maličkostí a zajistit dětem bezpečný a co nejnormálnější život. A stále se přesvědčujeme, jak je důležité a vzácné prožívat každý den naplno s radostí a vzájemnou láskou. Naší školu již dlouhodobě navštěvují děti různých národností a všichni se vzájemně tolerují a hezky společně fungují. Dopřejme jim spoustu zážitků a spokojeného dětství.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rFonts w:eastAsia="Calibri" w:cs="Calibri"/>
          <w:b w:val="false"/>
          <w:bCs w:val="false"/>
          <w:sz w:val="28"/>
          <w:szCs w:val="28"/>
          <w:lang w:val="cs-CZ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84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0" w:firstLine="840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  <w:t>A protože se říká, že láska prochází žaludkem, naše sušenky jsou takovým srdcem darovaným z lásky.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32"/>
          <w:szCs w:val="32"/>
          <w:lang w:val="cs-CZ"/>
        </w:rPr>
      </w:pPr>
      <w:r>
        <w:rPr>
          <w:b w:val="false"/>
          <w:bCs w:val="false"/>
          <w:sz w:val="32"/>
          <w:szCs w:val="32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7:00Z</dcterms:created>
  <dc:creator>Štěpánka Zákoucká</dc:creator>
  <dc:description/>
  <dc:language>en-US</dc:language>
  <cp:lastModifiedBy>Štěpánka Zákoucká</cp:lastModifiedBy>
  <dcterms:modified xsi:type="dcterms:W3CDTF">2022-03-10T03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6A9E3BD3405EA05985B9CE061F14</vt:lpwstr>
  </property>
  <property fmtid="{D5CDD505-2E9C-101B-9397-08002B2CF9AE}" pid="3" name="KSOProductBuildVer">
    <vt:lpwstr>1033-11.2.0.11029</vt:lpwstr>
  </property>
</Properties>
</file>