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lakové nádraží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V loňském roce jsme se do tohoto projektu také zapojily, kde jsme vyráběly Domeček pro panenky, který jsme darovaly do dětského domova. Letos jsme se chtěly zapojit znovu, ale tentokrát s něčím pro kluky. Po dlouhém přemýšlení a výměně názorů jsme dospěly k tomu, že uděláme vlakové nádraží. Původních variant bylo víc – udělat letadlo, autodráhu, ale nakonec zvítězilo vlakové nádraží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 xml:space="preserve">Během tvoření nás potkalo několik věcí, které bylo potřeba vyřešit např. jak bude vláček jezdit? Naštěstí jsme vymyslely skvělý způsob, aby vláček byl v provozu. Vlakové nádraží bylo z části dar i pro nás, díky kterému jsme se mohly více stýkat a užívat si společné zábavy. Moc nás baví takové věci realizovat a rády se zúčastníme i příští rok – nápadů už máme spoustu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>Bohužel jsme vlakové nádraží ještě nepředaly, ale v nejbližší době tak učiníme. Určitě udělá dětem v dětské nemocnici v Opařanech stejnou radost, jakou udělala výroba tohoto projektu nám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Autorky jsou: </w:t>
      </w:r>
    </w:p>
    <w:p>
      <w:pPr>
        <w:pStyle w:val="Normal"/>
        <w:spacing w:lineRule="auto" w:line="360"/>
        <w:jc w:val="both"/>
        <w:rPr/>
      </w:pPr>
      <w:r>
        <w:rPr/>
        <w:t>Barbora Stejskalová</w:t>
      </w:r>
    </w:p>
    <w:p>
      <w:pPr>
        <w:pStyle w:val="Normal"/>
        <w:spacing w:lineRule="auto" w:line="360"/>
        <w:jc w:val="both"/>
        <w:rPr/>
      </w:pPr>
      <w:r>
        <w:rPr/>
        <w:t>Eliška Vacková</w:t>
      </w:r>
    </w:p>
    <w:p>
      <w:pPr>
        <w:pStyle w:val="Normal"/>
        <w:spacing w:lineRule="auto" w:line="360"/>
        <w:jc w:val="both"/>
        <w:rPr/>
      </w:pPr>
      <w:r>
        <w:rPr/>
        <w:t>Klára Šifaldová</w:t>
      </w:r>
    </w:p>
    <w:p>
      <w:pPr>
        <w:pStyle w:val="Normal"/>
        <w:spacing w:lineRule="auto" w:line="360"/>
        <w:jc w:val="both"/>
        <w:rPr/>
      </w:pPr>
      <w:r>
        <w:rPr/>
        <w:t>Tereza Janušková</w:t>
      </w:r>
    </w:p>
    <w:p>
      <w:pPr>
        <w:pStyle w:val="Normal"/>
        <w:spacing w:lineRule="auto" w:line="360"/>
        <w:jc w:val="both"/>
        <w:rPr/>
      </w:pPr>
      <w:r>
        <w:rPr/>
        <w:t>Vanesa Kotrbová</w:t>
      </w:r>
    </w:p>
    <w:p>
      <w:pPr>
        <w:pStyle w:val="Normal"/>
        <w:spacing w:lineRule="auto" w:line="360" w:before="0" w:after="160"/>
        <w:rPr/>
      </w:pPr>
      <w:r>
        <w:rPr/>
        <w:t>Daniela Bene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7:00Z</dcterms:created>
  <dc:creator>Domi</dc:creator>
  <dc:description/>
  <cp:keywords/>
  <dc:language>en-US</dc:language>
  <cp:lastModifiedBy>Domi</cp:lastModifiedBy>
  <dcterms:modified xsi:type="dcterms:W3CDTF">2022-03-10T16:20:00Z</dcterms:modified>
  <cp:revision>1</cp:revision>
  <dc:subject/>
  <dc:title/>
</cp:coreProperties>
</file>