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OD OUŠKA K SRDÍČKU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Od narození posloucháme hlasy, které nám zpívají, čtou, povídají si s námi. Maminku, tatínka, babičku, paní učitelky a všechny další, kteří mají chviličku a chtějí si s námi povídat. Od ouška vede cesta k srdíčku. Posloucháme a máme rádi, když si s námi někdo povídá. A kdo otvírá svět fantazie?  Kniha, kterou nám někdo čte, dokud se sami nenaučíme číst. Naše srdce letí do knihoven v Kadani. Naše paní knihovnice jsou srdcem kadaňských knihoven a našim dětem otvírají bránu do světa fantazie a zázraků. Připravují si pro děti z mateřských škol i čtenářů poutavé besedy, tvoření, přespání v knihovně, ale také nezkazí legraci a chodí nás navštívit i do našich tříd, když my nemůžeme za nimi. A tak jsme se rozhodli poděkovat právě našim knihovnicím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Vytvořili jsme pro naše paní knihovnice poděkování ve tvaru pokreslené gramofonové desky, které budou zdobit knihovny. A nezapomněli jsme ani na čtenáře knihoven, pro které jsme připravili záložky. Při předávní jsme vykouzlili úsměvy na tváři knihovnic za pomoci písničky, kterou jsme s radostí zazpívali. Děkujeme vám naše milé paní knihovnice a těšíme se, až se spolu brzy v knihovně uvidíme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39:00Z</dcterms:created>
  <dc:creator>.</dc:creator>
  <dc:description/>
  <cp:keywords/>
  <dc:language>en-US</dc:language>
  <cp:lastModifiedBy>Jan Holec</cp:lastModifiedBy>
  <dcterms:modified xsi:type="dcterms:W3CDTF">2022-03-10T18:14:00Z</dcterms:modified>
  <cp:revision>18</cp:revision>
  <dc:subject/>
  <dc:title>2</dc:title>
</cp:coreProperties>
</file>