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ESTA S VŮNÍ LÁSKY</w:t>
      </w:r>
    </w:p>
    <w:p>
      <w:pPr>
        <w:pStyle w:val="Normal"/>
        <w:bidi w:val="0"/>
        <w:jc w:val="left"/>
        <w:rPr/>
      </w:pPr>
      <w:r>
        <w:rPr/>
      </w:r>
    </w:p>
    <w:p>
      <w:pPr>
        <w:pStyle w:val="Normal"/>
        <w:bidi w:val="0"/>
        <w:jc w:val="left"/>
        <w:rPr/>
      </w:pPr>
      <w:r>
        <w:rPr/>
        <w:t>Srdce s láskou darované je nádherný projekt, kterého se účastníme již po třetí. Vždy přemýšlíme, koho obdarovat, aby dotyčný byl dětem něčím blízký. Vzhledem k tomu, že věkové rozpětí dětí je u nás 1 rok až 6 let, je to opravdu výzva. Vymyslet DAR, při jehož výrobě se budou moci zapojit všichni není nic jednoduchého.</w:t>
      </w:r>
    </w:p>
    <w:p>
      <w:pPr>
        <w:pStyle w:val="Normal"/>
        <w:bidi w:val="0"/>
        <w:jc w:val="left"/>
        <w:rPr/>
      </w:pPr>
      <w:r>
        <w:rPr/>
        <w:t xml:space="preserve">Naše dětská skupina sídlí v areálu firmy O.K.Trans, která se zabývá kamionovou dopravou. Tím, že se tedy pohybujeme v okolí těchto aut, je důležité, dbát na bezpečnost, ukázat dětem, jak jsou proti autům maličké, kdy je řidič vidí, a kdy už ne. Nejlepší je samozřejmě vždy názorná ukázka. Máme veliké štěstí, že se vždy najde ochotný řidič, který dětem vše ukáže, vypráví o své práci a dokonce sveze děti po areálu. Děti mají reálnou představu, co řidič vidí a že pokud stojíme před jeho autem, tak nás vlastně nevidí vůbec. Co překvapilo i nás, tedy spíše jsme o tom nikdy nepřemýšleli, je informace, co vše kamiony vozí – náhradní díly, auta, elektro spotřebiče, hračky, oblečení, drogerii, potraviny, pokud to zjednodušíme – vozí vše, na co si jen vzpomeneme. </w:t>
      </w:r>
    </w:p>
    <w:p>
      <w:pPr>
        <w:pStyle w:val="Normal"/>
        <w:bidi w:val="0"/>
        <w:jc w:val="left"/>
        <w:rPr/>
      </w:pPr>
      <w:r>
        <w:rPr/>
        <w:t xml:space="preserve">Rozhodli jsme se tedy, že obdarujeme právě řidiče kamionů. </w:t>
      </w:r>
    </w:p>
    <w:p>
      <w:pPr>
        <w:pStyle w:val="Normal"/>
        <w:bidi w:val="0"/>
        <w:jc w:val="left"/>
        <w:rPr/>
      </w:pPr>
      <w:r>
        <w:rPr/>
        <w:t xml:space="preserve">Bylo potřeba dát dohromady všechny nápady a vymyslet něco, co bude dělat radost a při tom by mohlo mít i praktické využití. Nápad dětí, vyrobit kamion, se nám líbil, jen bychom obdarovali jen jednoho. Po dlouhém přemýšlení jsme se rozhodli pro vůně do auta. Starší děti stříhaly, nažehlovaly srdíčka, napsaly přání. Společně sáčky naplnily sušenou ovocnou kůrou, zrnky kávy, kořením, vonnou esencí, vše dle své volby a uvážení. Naplněné sáčky jsme společně ozdobně zabalili. A nastala otázka. V čem dárek předáme? A tak jsme se vrátili zpět k nápadu dětí – kamion. Místo dárkové krabice jsme společně vyrobili velký kamion a návěs naplnili vonnými sáčky. A dárek byl připraven k předání.  </w:t>
      </w:r>
    </w:p>
    <w:p>
      <w:pPr>
        <w:pStyle w:val="Normal"/>
        <w:bidi w:val="0"/>
        <w:jc w:val="left"/>
        <w:rPr/>
      </w:pPr>
      <w:r>
        <w:rPr/>
        <w:t>A proč tedy právě řidičům? Nejen pro to, že díky nim máme plné obchody zboží, ale aby se na ně aspoň na chvíli někdo podíval v jiném světle. Náplní jejich práce není nazlobit co nejvíce řidičů na silnicích, tvořit kolony, jet do kopce co nejpomaleji a kazit cestu ostatním účastníkům provozu. Je třeba si uvědomit, že jsou to tatínkové, kteří mnohdy tráví na cestě celý týden, vracejí se pozdě v noci. Samozřejmě – je to jejich práce a nikdo je to nenutí dělat, ALE to samé platí u lékařů, hasičů, záchranářů a pravda je taková, že slova vděku tyto profese dostávají. A kdyby řidič nedovezl léky, zdravotnický materiál, náhradní díly do sanitky, nebylo by možné dostat od záchranných složek tak kvalitní péči. Chceme ukázat, že každá mince má dvě strany a vždy by se mělo podívat i na tu druhou.</w:t>
      </w:r>
    </w:p>
    <w:p>
      <w:pPr>
        <w:pStyle w:val="Normal"/>
        <w:bidi w:val="0"/>
        <w:jc w:val="left"/>
        <w:rPr/>
      </w:pPr>
      <w:r>
        <w:rPr/>
        <w:t xml:space="preserve">A i řidiči mají dobré srdce, takže pokud někdy zůstanete v koloně, ve které stojí i kamiony – vždy můžete řidiče požádat o teplou vodu na přípravu čaje či sunaru, o ohřátí jídla pro dítě. Vždyť kamion je taková garsonka na kolech. </w:t>
      </w:r>
    </w:p>
    <w:p>
      <w:pPr>
        <w:pStyle w:val="Normal"/>
        <w:bidi w:val="0"/>
        <w:jc w:val="left"/>
        <w:rPr/>
      </w:pPr>
      <w:r>
        <w:rPr/>
        <w:t>Za Dětský svět přejeme všem řidičům, ať se ze svých cest vrátí vždy v pořádku.</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4:54Z</dcterms:created>
  <dc:creator/>
  <dc:description/>
  <dc:language>en-US</dc:language>
  <cp:lastModifiedBy/>
  <dcterms:modified xsi:type="dcterms:W3CDTF">2023-02-14T09:33:17Z</dcterms:modified>
  <cp:revision>1</cp:revision>
  <dc:subject/>
  <dc:title/>
</cp:coreProperties>
</file>