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Srdce s láskou darované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Je to pár let co jsem potkala toho člověka. Zrovna jsem nastupovala do tramvaje. Šel za mnou. Vypadal hodně staře. V ruce držel zvláštní hůl. Sedl si naproti řidiče a něco mu povídal. Neslyšela jsem úplně všechno, ale zaslechla jsem, že před pěti lety mu zemřela žena i dcera. Po dvou týdnech jsem viděla jak ho odváží záchranka. Bylo mi ho líto. A proto bych </w:t>
      </w:r>
      <w:r>
        <w:rPr>
          <w:rFonts w:cs="Calibri" w:ascii="Calibri" w:hAnsi="Calibri"/>
          <w:color w:val="FF0000"/>
          <w:sz w:val="36"/>
          <w:szCs w:val="36"/>
        </w:rPr>
        <w:t>„Srdce s láskou darované“</w:t>
      </w:r>
      <w:r>
        <w:rPr>
          <w:rFonts w:cs="Calibri" w:ascii="Calibri" w:hAnsi="Calibri"/>
          <w:sz w:val="36"/>
          <w:szCs w:val="36"/>
        </w:rPr>
        <w:t xml:space="preserve"> chtěla darovat právě jem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51:00Z</dcterms:created>
  <dc:creator>Batata</dc:creator>
  <dc:description/>
  <cp:keywords/>
  <dc:language>en-US</dc:language>
  <cp:lastModifiedBy>Batata</cp:lastModifiedBy>
  <dcterms:modified xsi:type="dcterms:W3CDTF">2015-11-15T14:57:00Z</dcterms:modified>
  <cp:revision>2</cp:revision>
  <dc:subject/>
  <dc:title>Srdce s láskou darované</dc:title>
</cp:coreProperties>
</file>