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s láskou dar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vátkem svatého Valentýna jsme se rozhodli s dětmi vyrobit něco pro naše nejbližší. Nic se k tomu nehodí víc než srdce. A protože naše děti rády tvoří z kamínků, peříček, korálků a různých jiných ozdob, vyrobili jsme ozdobený zápich do květináče. Vyráběli jsme pro maminky, babičky, dědečky, zkrátka pro všechny, které máme nejraději, na které se vždy těšíme a kteří na nás myslí, když se uč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ým šikulů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issová N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4:00Z</dcterms:created>
  <dc:creator>Marek</dc:creator>
  <dc:description/>
  <cp:keywords/>
  <dc:language>en-US</dc:language>
  <cp:lastModifiedBy>Marek</cp:lastModifiedBy>
  <dcterms:modified xsi:type="dcterms:W3CDTF">2023-02-28T10:25:00Z</dcterms:modified>
  <cp:revision>1</cp:revision>
  <dc:subject/>
  <dc:title/>
</cp:coreProperties>
</file>