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dyž sůl není nad zlat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še začalo známou pohádkou „Sůl nad zlato“, kterou nám paní vychovatelka v naší školní družině přečetla. O pohádce jsme si povídali a zjistili, že tomu není vždy tak. Slyšeli jste o nemoci slaných dětí? My už ano. Minulý rok se naše školní družina účastnila soutěže Srdce s láskou darované a vyrobené srdíčko jsme věnovali chlapci, který s touto nemocí bojoval od narození. Jmenuje se cystická fibróza. Naše „Slané srdíčko“ chceme věnovat dívce, u které lékaři odhalili cystickou fibrózu krátce po narození. A proč zrovna „Slané srdíčko“? Jak už víme, nemocní cystickou fibrózou mají pětkrát slanější pot než zdraví lidé. Veronika Levá si naše srdíčko zaslouží za svou statečnost a celoživotní boj s touto prozatím nevyléčitelnou nemocí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otva přišla na svět, už stonala. Prošla celou řadou vyšetření a mezi nimi byl i potní test, který tuto nemoc potvrdil. Od malička musí Veronika několikrát denně inhalovat, aby naředila hustý hlen, který se jí tvoří v plicích. Pak musí dělat dechová cvičení, aby naředěný hlen vykašlala z plic. Jinak by hodně kašlala, byla by unavená a mohla by rychle onemocnět. Před každým jídlem si musí vzít léky s trávicími enzymy. Kdyby to neudělala, jedla by úplně zbytečně, bolelo by ji břicho a měla by průjem. Také toho musí sníst o hodně víc než ostatní. Život Veroniky je od dětství plný opatrnosti a zákazů. Nesmí přijít do styku se stojatou vodou, protože v ní číhá hodně bakterií. Také nesmí přicházet do kontaktu se zvířaty, s květinami</w:t>
      </w:r>
    </w:p>
    <w:p>
      <w:pPr>
        <w:pStyle w:val="Normal"/>
        <w:jc w:val="both"/>
        <w:rPr/>
      </w:pPr>
      <w:r>
        <w:rPr/>
        <w:t xml:space="preserve">či nejrůznějším odpadem. Pro Veroniku je nebezpečné i koupání v rybnících, kaluže po dešti, sekání trávy, suché seno a dokonce i městská hromadná doprava. Kvůli bakteriím se Verča nesmí potkávat s nikým dalším, kdo má tuhle nemoc. </w:t>
      </w:r>
    </w:p>
    <w:p>
      <w:pPr>
        <w:pStyle w:val="Normal"/>
        <w:ind w:firstLine="708"/>
        <w:jc w:val="both"/>
        <w:rPr/>
      </w:pPr>
      <w:r>
        <w:rPr/>
        <w:t xml:space="preserve">Přestože vše pečlivě dodržovala, byl její zdravotní stav od malička jako na houpačce. Chvíli byl dobrý, pak špatný. Od deseti let Veronika pravidelně jezdila na dětskou kliniku v Olomouci, kde jí dávali antibiotika do žíly, aby se zbavila právě těchto bakterií. A tak Verča nabírala rozum a dospívala. Začala chápat, že s ní není něco v pořádku. Musela poctivě dodržovat vše, co jí rodiče naučili. Odpovědnost za svůj zdravotní stav postupně přebírala sama na sebe. Pochopila, že cystická fibróza k ní patří a že se jí nezbaví. Vystudovala střední školu v Rýmařově, chodila i do práce. Veroničin zdravotní stav se postupně zhoršoval, </w:t>
      </w:r>
    </w:p>
    <w:p>
      <w:pPr>
        <w:pStyle w:val="Normal"/>
        <w:jc w:val="both"/>
        <w:rPr/>
      </w:pPr>
      <w:r>
        <w:rPr/>
        <w:t xml:space="preserve">při chůzi do schodů se zadýchávala i při pomalé chůzi si musela několikrát odpočinout </w:t>
      </w:r>
    </w:p>
    <w:p>
      <w:pPr>
        <w:pStyle w:val="Normal"/>
        <w:jc w:val="both"/>
        <w:rPr/>
      </w:pPr>
      <w:r>
        <w:rPr/>
        <w:t>a nadechnout se. Verču netrápila jen dušnost, ale ještě k tomu všemu má už šest let cukrovku. Minulý rok kvůli potížím s dechem byla zařazena na transplantační listinu. V létě tohoto roku prošla úspěšnou transplantací plic. S cystickou fibrózou se Veronika musela naučit žít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htěli bychom jí popřát hodně síly do života s touto nemocí, protože někdy není lehké se s tím vším jen tak vyrovnat. Verunko, přejeme Ti mnoho veselých a šťastných chv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Kolektiv dětí 2. oddělení školní družiny při ZŠ Bělkovice - Lašť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59:00Z</dcterms:created>
  <dc:creator>on</dc:creator>
  <dc:description/>
  <cp:keywords/>
  <dc:language>en-US</dc:language>
  <cp:lastModifiedBy>Břeťa</cp:lastModifiedBy>
  <dcterms:modified xsi:type="dcterms:W3CDTF">2015-11-15T09:52:00Z</dcterms:modified>
  <cp:revision>3</cp:revision>
  <dc:subject/>
  <dc:title/>
</cp:coreProperties>
</file>