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Poblíž malebného města Valašské Meziříčí se nachází vesnička s osmi sty obyvateli. Děti z místní mateřské školy se při tvorbě srdce z otisků svých rukou bez rozmýšlení rozhodly, že vytvořené srdce bude věnováno členům jejich rodin. </w:t>
      </w:r>
    </w:p>
    <w:p>
      <w:pPr>
        <w:pStyle w:val="Normal"/>
        <w:ind w:firstLine="709"/>
        <w:jc w:val="both"/>
        <w:rPr/>
      </w:pPr>
      <w:r>
        <w:rPr/>
        <w:t xml:space="preserve">Některé děti by jej rády věnovaly pro maminky, další pro tatínky, sourozence či prarodiče. Tímto velkým srdcem chtějí svým nejbližším dát najevo, jak moc pro ně znamenají. V dnešní době všude kolem sebe vidíme spoustu neúplných rodin, kdy děti vychovává jen jeden z rodičů. Každé z dětí miluje a potřebuje pocit bezpečí a lásky. A je nádherné pozorovat, že si tyto důležité hodnoty uvědomují už děti v tak útlém věku.   </w:t>
      </w:r>
    </w:p>
    <w:p>
      <w:pPr>
        <w:pStyle w:val="Normal"/>
        <w:ind w:firstLine="709"/>
        <w:jc w:val="both"/>
        <w:rPr/>
      </w:pPr>
      <w:r>
        <w:rPr/>
        <w:t>Naše děti si přály, aby „srdce“ vítalo jejich nejbližší každý den při příchodu do školky. A jaké nejvhodnější místo k tomu vybrat? Přece velkou nástěnku v šatně. Právě tady na ně jejich mámy, tátové, babičky, dědečkové i sourozenci denně čekávají. Rádi si chvíle čekání krátí prohlížením výtvorů svých dětí. Mnohdy s velkým dojetím, ale vždy s pýchou obdivují nejen otisky maličkých ruček svých ratolestí, ale i stále nové výtvory a pokroky, které jejich dětičky vytvoři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ce s láskou darovan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své nejbližší s láskou a nadšen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tvoři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ěti z MŠ Choryn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18:00Z</dcterms:created>
  <dc:creator>AAC PC</dc:creator>
  <dc:description/>
  <cp:keywords/>
  <dc:language>en-US</dc:language>
  <cp:lastModifiedBy>AAC PC</cp:lastModifiedBy>
  <dcterms:modified xsi:type="dcterms:W3CDTF">2015-11-13T18:52:00Z</dcterms:modified>
  <cp:revision>11</cp:revision>
  <dc:subject/>
  <dc:title/>
</cp:coreProperties>
</file>