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ílci pro babičky a dědeč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Jsme žáci sedmé třídy a je nás 21. V rámci soutěže Srdce s láskou darované jsme se nejprve rozhodli potěšit pouze naše babičky a dědečky, ale potom jsme svůj záměr změnili a vyrobili andílky také pro babičky a dědečky z Domova pro seniory v Zastávce u Brna. Nicméně v domově jsme nebyli první, již v předchozích ročnících soutěže navštívili domov jiní žáci naší školy, takže se to pomalu stává „tradicí“.</w:t>
      </w:r>
    </w:p>
    <w:p>
      <w:pPr>
        <w:pStyle w:val="Normal"/>
        <w:rPr/>
      </w:pPr>
      <w:r>
        <w:rPr/>
        <w:t xml:space="preserve">     </w:t>
      </w:r>
      <w:r>
        <w:rPr/>
        <w:t>V první fázi jsme vymysleli, komu uděláme radost a čím. Poté nastala fáze příprav a výroby. Nakreslili jsme postavy andílků, hlasováním vybrali ty nejlepší, vytvořili papírové šablony, podle kterých jsme vyřezávali tvary z hlíny. Tuto činnost jsme zvládli všichni, stejně jako malování železem. Horší bylo zdobení glazurou. Pracovali jsme ve skupinkách jako v manufaktuře, neboť každému šlo něco (malování ploch, proškrabávání vzoru, zdobení obličeje). Po vypálení jsme andílky zabalili do celofánových sáčků a ozdobili mašličkami.</w:t>
      </w:r>
    </w:p>
    <w:p>
      <w:pPr>
        <w:pStyle w:val="Normal"/>
        <w:rPr/>
      </w:pPr>
      <w:r>
        <w:rPr/>
        <w:t xml:space="preserve">     </w:t>
      </w:r>
      <w:r>
        <w:rPr/>
        <w:t>V hodině češtiny jsme ve dvojicích složili o andílcích básničky. Hlasováním jsme vybrali tu nejlepší, kterou jsme použili na přáníčka, která jsme darovali zároveň s andílky. Následovalo domluvení termínu pro návštěvu a připravení „programu“.</w:t>
      </w:r>
    </w:p>
    <w:p>
      <w:pPr>
        <w:pStyle w:val="Normal"/>
        <w:rPr/>
      </w:pPr>
      <w:r>
        <w:rPr/>
        <w:t xml:space="preserve">     </w:t>
      </w:r>
      <w:r>
        <w:rPr/>
        <w:t xml:space="preserve">Babičky a dědečci na nás čekali v jídelně. Po uvítání jsme jim rozdali andílky a přáníčka, přednesli nejen básničku uvedenou na přáníčku, ale zarecitovali jsme všechny básničky, které jsme složili. Následovalo vystoupení mažoretek. Adriana, Nikolka a Esterka si půjčily kostýmy, ve kterých obvykle vystupují a předvedly krásná čísla. Na závěr jsme zazpívali píseň Srdce nehasnou. Byli jsme odměněni velkým potleskem. Protože byli někteří klienti unaveni, vrátili se na pokoje a my se přesunuli do jiné místnosti, ve které jsme si mohli popovídat. V podstatě jsme hlavně poslouchali. </w:t>
      </w:r>
    </w:p>
    <w:p>
      <w:pPr>
        <w:pStyle w:val="Normal"/>
        <w:rPr/>
      </w:pPr>
      <w:r>
        <w:rPr/>
        <w:t xml:space="preserve">     </w:t>
      </w:r>
      <w:r>
        <w:rPr/>
        <w:t>Naše setkání bylo velice emotivní, nechyběly úsměvy, ale ani slzičky na obou stranách. Byli jsme dojatí, když jsme odcházeli a popravdě se nikomu odcházet nechtělo. Měli jsme dobrý pocit, že jsme udělali těmto lidem radost a vnesli jim „sluníčko“ do mnohdy stereotypních dní.</w:t>
      </w:r>
    </w:p>
    <w:p>
      <w:pPr>
        <w:pStyle w:val="Normal"/>
        <w:rPr/>
      </w:pPr>
      <w:r>
        <w:rPr/>
        <w:t xml:space="preserve">Paní učitelka a paní asistentka nás chválily a říkaly, že na nás byly hrdé, hlavně za náš přístup, chování a empatii, kterou jsme projevi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Andílek pro štěst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těstí a zdraví Vám přeji od srdce,                                                                                                                                                                  ať jste šťastni v každém roce.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ceme, abyste věděli, že je vždy někdo s Vámi                                                                                                                         a že na světě nejste sami.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ť Vám srdce ještě dlouho bije,                                                                                                                                            Vaše duše ve Vás stále žije.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Ať máte stále úsměv na tváři,                                                                                                                                                                                     ať Vám naši andílci radost přináší.                                              </w:t>
      </w:r>
    </w:p>
    <w:p>
      <w:pPr>
        <w:pStyle w:val="Normal"/>
        <w:rPr/>
      </w:pPr>
      <w:r>
        <w:rPr>
          <w:i/>
          <w:color w:val="000000"/>
        </w:rPr>
        <w:t>(Nikolka)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 babičku, pro dědečka,                                                                                                                                                       neseme Vám do domova                                                                                                                                                    andílka i básničku. </w:t>
      </w:r>
    </w:p>
    <w:p>
      <w:pPr>
        <w:pStyle w:val="Normal"/>
        <w:rPr>
          <w:color w:val="000000"/>
        </w:rPr>
      </w:pPr>
      <w:r>
        <w:rPr>
          <w:color w:val="000000"/>
        </w:rPr>
        <w:t>Andílek Vás z nebe hlídá,                                                                                                                                                   básnička Vás potěší,                                                                                                                                                                       ať z nás máte velkou radost                                                                                                                                                                a štěstí na duš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Karolínka a Sofink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ijeli jsme za Vámi,                                                                                                                                                                                 abychom Vám radost udělali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ivezli jsme andílka,                                                                                                                                                   rozsvítíme světýlk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ílci jsou z lásky,                                                                                                                                                                     mají pěkné vlásk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ijeli jsme ze Zbýšova,                                                                                                                                                              miluje Vás celá škol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hle báseň radostná,                                                                                                                                                                   rozveselí i hrošíka.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Honza a Domča)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dně štěstí, zdraví,                                                                                                                                                                                       ať Tě život baví.                                                                                                                                                                                              Andílek náš milý,                                                                                                                                                                    nechť Ti dodá síly.                                                                                                                                                                                     Hodně síly do života,                                                                                                                                                                        už Ti ho nekazí robota.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Marť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Hodně štěstí každý den,                                                                                                                                                              užijte si dnešní den.                                                                                                                                                                          Básničku Vám zazpíváme,                                                                                                                                                               hodně štěstí vám přejeme.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Davč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Štěstí, zdraví, přejeme Vám,                                                                                                                  proto přijíždíme k Vám.                                                                                                                     Srdce z lásky darujeme,                                                                                                                            proto andílky z hlíny tvarujeme.                                                                                                           Báseň pro Vás jsme složili,                                                                                                                       aby úsměv na tváři jsme vytvořili.                                                                                                                       To je konec básně naší,                                                                                                                           vše ať Vás na světě těší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Adriank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jeme Vám hodně zdraví,                                                                                                                                    ať Vás život stále baví,                                                                                                                                  hodně štěstí přejeme,                                                                                                                                   radujte se vesele.                                                                                                                                             Mějte stále úsměv na tváři,                                                                                                                                nechte plavat vše, co se nedaří.                                                                                                                         Mějte v srdci pořád lásku,                                                                                                                                                           tu Vaši nehynoucí krásku.                                                                                                                                Babičky a dědečkové,                                                                                                                                            andílka Vám dáváme a                                                                                                                                             básničku Vám říkám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Irenka a Haničk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1:00Z</dcterms:created>
  <dc:creator>zak</dc:creator>
  <dc:description/>
  <cp:keywords/>
  <dc:language>en-US</dc:language>
  <cp:lastModifiedBy>Petrova</cp:lastModifiedBy>
  <dcterms:modified xsi:type="dcterms:W3CDTF">2023-03-09T17:21:00Z</dcterms:modified>
  <cp:revision>2</cp:revision>
  <dc:subject/>
  <dc:title>Andílci pro babičky a dědečky</dc:title>
</cp:coreProperties>
</file>