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rdce pro Budilov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vím Vám příběh o osudu jednoho hodného kluka jménem – počkat! To Vám prozradím až za chvíli. Tenhle kluk bydlí ve vesnici Podolanka. Jak se tam dostat? Z Prahy pojedete směr Brandýs nad Labem - Stará Boleslav. Podolanka je vesnička, do které Vás cesta povede nejprve mírně do kopce, potom z kopce a nakonec se cesta stáčí doprava do prudkého kopce ven z vesnice. Půjdete kolem zastávky, hospody, minete hodně domů a stromů, až dojdete do Vítězné ulice a narazíte na domek, který patří rodině Budilových. V něm bydlí rodiče kluka jménem Vojta. Ano, tento příběh je o Vojtovi, pojďme tedy začít. </w:t>
      </w:r>
    </w:p>
    <w:p>
      <w:pPr>
        <w:pStyle w:val="Normal"/>
        <w:spacing w:lineRule="auto" w:line="360"/>
        <w:jc w:val="both"/>
        <w:rPr/>
      </w:pPr>
      <w:r>
        <w:rPr>
          <w:rFonts w:cs="Arial" w:ascii="Arial" w:hAnsi="Arial"/>
          <w:sz w:val="24"/>
          <w:szCs w:val="24"/>
        </w:rPr>
        <w:t>Vojta byl trošku rošťák jako každý kluk, ale jinak byl hodný. Chodil na základní školu. Tato základní škola je v Praze-Vinoři, je to část Prahy 9. Chodil do 2. A a měl kamarády nejenom ze své třídy a jiných tříd, ale i odjinud. Abych nezapomněla, byl to rok 2013.</w:t>
      </w:r>
    </w:p>
    <w:p>
      <w:pPr>
        <w:pStyle w:val="Normal"/>
        <w:spacing w:lineRule="auto" w:line="360"/>
        <w:jc w:val="both"/>
        <w:rPr>
          <w:rFonts w:ascii="Arial" w:hAnsi="Arial" w:cs="Arial"/>
          <w:sz w:val="24"/>
          <w:szCs w:val="24"/>
        </w:rPr>
      </w:pPr>
      <w:r>
        <w:rPr>
          <w:rFonts w:cs="Arial" w:ascii="Arial" w:hAnsi="Arial"/>
          <w:sz w:val="24"/>
          <w:szCs w:val="24"/>
        </w:rPr>
        <w:t xml:space="preserve">Jednoho dne dostal Vojta vysokou horečku. Co měla paní Budilová dělat? Musela tedy s Vojtou k doktorovi. Chvíli čekali v čekárně, nakonec se však na řadu dostali. Ale co smutného se nestalo! Pan doktor Vojtu vyšetřil a zjistil, že má zánět mozkových blan. Vojta proto musel zůstat v nemocnici. Ze začátku se ještě mohl trochu učit, ale pak se jeho stav zhoršil. Nakonec ho museli dát do umělého spánku. </w:t>
      </w:r>
    </w:p>
    <w:p>
      <w:pPr>
        <w:pStyle w:val="Normal"/>
        <w:spacing w:lineRule="auto" w:line="360"/>
        <w:jc w:val="both"/>
        <w:rPr/>
      </w:pPr>
      <w:r>
        <w:rPr>
          <w:rFonts w:cs="Arial" w:ascii="Arial" w:hAnsi="Arial"/>
          <w:sz w:val="24"/>
          <w:szCs w:val="24"/>
        </w:rPr>
        <w:t xml:space="preserve">Zdály se mu zvláštní sny. Například tento. Letěl v oblacích. Všude kolem Vojty byly krásné narůžovělé mraky a byl cítit čerstvý vzduch. Najednou Vojta zjistil, že vlastně umí létat. Tak si řekl, že si zaletí na nějaký pěkný ostrov a tak taky udělal. Chvíli tam pobyl a žil si tam. Koupal se v moři, ochutnával různá nová jídla a pití, šel na pár prohlídkových výletů a pak ten sen skončil. </w:t>
      </w:r>
    </w:p>
    <w:p>
      <w:pPr>
        <w:pStyle w:val="Normal"/>
        <w:spacing w:lineRule="auto" w:line="360"/>
        <w:jc w:val="both"/>
        <w:rPr>
          <w:rFonts w:ascii="Arial" w:hAnsi="Arial" w:cs="Arial"/>
          <w:sz w:val="24"/>
          <w:szCs w:val="24"/>
        </w:rPr>
      </w:pPr>
      <w:r>
        <w:rPr>
          <w:rFonts w:cs="Arial" w:ascii="Arial" w:hAnsi="Arial"/>
          <w:sz w:val="24"/>
          <w:szCs w:val="24"/>
        </w:rPr>
        <w:t>Měl i jiné sny, jako třeba tento dobrodružný sen. Byl v temné uličce New Yorku a proti němu šel muž v černém. Tento muž v černém se rozpřáhl proti Vojtovi s nožem v ruce, ale Vojta mu naštěstí uhnul. Muž se znovu rozpřáhnul a zase minul. Potřetí si už Vojta myslel, že prohraje, muž v černém se napřáhnul a … najednou Vojta zjistil, že vzlétl. Tím unikl muži v černém a zároveň nad ním zvítězil, protože ten muž narazil do zdi, a tak tento sen skončil. V těchto snech ho navštěvovala zvláštní krásná bytost, která ho vždy objala. Jejich první setkání bylo takové:</w:t>
      </w:r>
    </w:p>
    <w:p>
      <w:pPr>
        <w:pStyle w:val="Normal"/>
        <w:spacing w:lineRule="auto" w:line="360"/>
        <w:jc w:val="both"/>
        <w:rPr>
          <w:rFonts w:ascii="Arial" w:hAnsi="Arial" w:cs="Arial"/>
          <w:sz w:val="24"/>
          <w:szCs w:val="24"/>
        </w:rPr>
      </w:pPr>
      <w:r>
        <w:rPr>
          <w:rFonts w:cs="Arial" w:ascii="Arial" w:hAnsi="Arial"/>
          <w:sz w:val="24"/>
          <w:szCs w:val="24"/>
        </w:rPr>
        <w:t>Vojta byl v loďce v Tichém oceánu. Náhle se zvedl vítr, vlny se zvětšily a loďka se s Vojtou převrátila. Vojta klesal níž a níž, až se najednou ocitnul v prazvláštní velké bublině. Zjistil, že v té bublině může dýchat. Najednou se v té bublině objevila ta zvláštní krásná bytost. Bytost ho jemně objala a v tu chvíli byste uslyšeli špendlík na zem spadnout, jaký byl kolem nich klid … tak skončilo jejich první setkání.</w:t>
      </w:r>
    </w:p>
    <w:p>
      <w:pPr>
        <w:pStyle w:val="Normal"/>
        <w:spacing w:lineRule="auto" w:line="360"/>
        <w:jc w:val="both"/>
        <w:rPr/>
      </w:pPr>
      <w:r>
        <w:rPr>
          <w:rFonts w:cs="Arial" w:ascii="Arial" w:hAnsi="Arial"/>
          <w:sz w:val="24"/>
          <w:szCs w:val="24"/>
        </w:rPr>
        <w:t>Tato bytost Vojtu navštěvovala rok, i když vždy trochu jinak a jinde. Tak tedy byl rok 2014. Bytost ho zase jednou navštívila, když zabloudil v deštném pralese. Najednou se kolem rozsvítily tisíce světélek. Zvláštní krásná bytost Vojtu jemně ale pevně objala, podala mu ruku a vydala se s ním na dlouhou cestu plnou světélek a klid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rdce chceme darovat Budilovým, protože je obdivujeme a myslíme na ně. Dáváme jim naše srdce za to, jak se o Vojtu s láskou starali a za to, že byli jeho strážnými anděly. Nebylo vůbec lehké se rozhodnout, komu naše srdce věnujeme, protože jsme mysleli na více lidí. Rozhodovali jsme se docela dlouho. Nakonec jsme měli čtyři varianty, ze kterých jsme si museli vybrat jen jednu. A vyberte jednu, když nás bylo 24. </w:t>
      </w:r>
    </w:p>
    <w:p>
      <w:pPr>
        <w:pStyle w:val="Normal"/>
        <w:spacing w:lineRule="auto" w:line="360"/>
        <w:jc w:val="both"/>
        <w:rPr>
          <w:rFonts w:ascii="Arial" w:hAnsi="Arial" w:cs="Arial"/>
          <w:sz w:val="24"/>
          <w:szCs w:val="24"/>
        </w:rPr>
      </w:pPr>
      <w:r>
        <w:rPr>
          <w:rFonts w:cs="Arial" w:ascii="Arial" w:hAnsi="Arial"/>
          <w:sz w:val="24"/>
          <w:szCs w:val="24"/>
        </w:rPr>
        <w:t xml:space="preserve">Někdo chtěl dát srdce Lucce Burdové, která zažila něco, co si člověk jen tak nedovede představit. Musela přivést na svět miminko, které zemřelo v jejím bříšku. Lucka je skvělá a pomáhá organizaci </w:t>
      </w:r>
      <w:r>
        <w:rPr>
          <w:rFonts w:cs="Arial" w:ascii="Arial" w:hAnsi="Arial"/>
          <w:i/>
          <w:sz w:val="24"/>
          <w:szCs w:val="24"/>
        </w:rPr>
        <w:t>Dlouhá cesta</w:t>
      </w:r>
      <w:r>
        <w:rPr>
          <w:rFonts w:cs="Arial" w:ascii="Arial" w:hAnsi="Arial"/>
          <w:sz w:val="24"/>
          <w:szCs w:val="24"/>
        </w:rPr>
        <w:t xml:space="preserve">. To je organizace, která pomáhá lidem, kterým zemřel někdo z rodiny nebo někdo jiný blízký. Říkali jsme si, že když je těžké se rozhodnout pro jednoho člověka, mohli bychom srdce věnovat </w:t>
      </w:r>
      <w:r>
        <w:rPr>
          <w:rFonts w:cs="Arial" w:ascii="Arial" w:hAnsi="Arial"/>
          <w:i/>
          <w:sz w:val="24"/>
          <w:szCs w:val="24"/>
        </w:rPr>
        <w:t>Dlouhé cestě</w:t>
      </w:r>
      <w:r>
        <w:rPr>
          <w:rFonts w:cs="Arial" w:ascii="Arial" w:hAnsi="Arial"/>
          <w:sz w:val="24"/>
          <w:szCs w:val="24"/>
        </w:rPr>
        <w:t xml:space="preserve">, protože to bude, jako bychom srdce dali mnoha a mnoha lidem, kterým </w:t>
      </w:r>
      <w:r>
        <w:rPr>
          <w:rFonts w:cs="Arial" w:ascii="Arial" w:hAnsi="Arial"/>
          <w:i/>
          <w:sz w:val="24"/>
          <w:szCs w:val="24"/>
        </w:rPr>
        <w:t>Dlouhá cesta</w:t>
      </w:r>
      <w:r>
        <w:rPr>
          <w:rFonts w:cs="Arial" w:ascii="Arial" w:hAnsi="Arial"/>
          <w:sz w:val="24"/>
          <w:szCs w:val="24"/>
        </w:rPr>
        <w:t xml:space="preserve"> pomohla a pomáhá. Potom nás napadlo srdce darovat všem, kteří v životě přišli o dítě. O Vojtovi Budilovi jsme mluvili celou dobu od samého začátku a nakonec, když jsme hlasovali pro jednu ze čtyř možností, vybrali jsme právě Budilovy. Pro Vojtu nás hlasovalo nejvíce, protože jsme na něho vzpomínali. </w:t>
      </w:r>
    </w:p>
    <w:p>
      <w:pPr>
        <w:pStyle w:val="Normal"/>
        <w:spacing w:lineRule="auto" w:line="360"/>
        <w:jc w:val="both"/>
        <w:rPr>
          <w:rFonts w:ascii="Arial" w:hAnsi="Arial" w:cs="Arial"/>
          <w:sz w:val="24"/>
          <w:szCs w:val="24"/>
        </w:rPr>
      </w:pPr>
      <w:r>
        <w:rPr>
          <w:rFonts w:cs="Arial" w:ascii="Arial" w:hAnsi="Arial"/>
          <w:sz w:val="24"/>
          <w:szCs w:val="24"/>
        </w:rPr>
        <w:t>Potom jsme vymýšleli, jaké srdce uděláme. Nápadů bylo hodně, ale vybrali jsme jeden. Trvalo nám to velice dlouho, až někdo ze třídy přišel na nápad udělat srdce s andělem a na velké srdce nalepit různě velká srdíčka, každé jiné, kterých tam bude spousta. Nápad jsme měli, a tak jsme mohli začít vyrábět. Rozdělili jsme se do několika skupin a pustili jsme se do toho.</w:t>
      </w:r>
    </w:p>
    <w:p>
      <w:pPr>
        <w:pStyle w:val="Normal"/>
        <w:spacing w:lineRule="auto" w:line="360"/>
        <w:jc w:val="both"/>
        <w:rPr/>
      </w:pPr>
      <w:r>
        <w:rPr>
          <w:rFonts w:cs="Arial" w:ascii="Arial" w:hAnsi="Arial"/>
          <w:sz w:val="24"/>
          <w:szCs w:val="24"/>
        </w:rPr>
        <w:t xml:space="preserve">Jako první jsme začali vyrábět srdce. Martin (to je jeden kluk z naší třídy) vymyslel, že by mohlo být z polystyrenu. Přinesl největší polystyren, který sehnal, ale ten byl pořád malý, proto jsme dva kusy polystyrenu slepili dohromady akrylátem. Pak jsme si na něj načrtli tvar srdce, s tím nám pomohla paní učitelka, a pak jsme srdce vyřízli. Druhý den už jsme to měli slepené, tak jsme začali dělat různě velká srdíčka. Na srdce jsme nalepili látková srdíčka, ale to nestačilo, a tak jsme každý vyrobili svoje vlastní srdíčko z papíru, které jsme také nalepili na to velké. </w:t>
      </w:r>
    </w:p>
    <w:p>
      <w:pPr>
        <w:pStyle w:val="Normal"/>
        <w:spacing w:lineRule="auto" w:line="360"/>
        <w:jc w:val="both"/>
        <w:rPr>
          <w:rFonts w:ascii="Arial" w:hAnsi="Arial" w:cs="Arial"/>
          <w:sz w:val="24"/>
          <w:szCs w:val="24"/>
        </w:rPr>
      </w:pPr>
      <w:r>
        <w:rPr>
          <w:rFonts w:cs="Arial" w:ascii="Arial" w:hAnsi="Arial"/>
          <w:sz w:val="24"/>
          <w:szCs w:val="24"/>
        </w:rPr>
        <w:t xml:space="preserve">Naše srdce drží anděl. Anděl se skládá z křídel, hlavy a rukou. Křídla jsou vyrobena z kartonu. Dlouho jsme přemýšleli nad jejich obrysem. Když jsme je měli nakreslená a vyřezaná, natřeli jsme je bílou barvou, aby karton neprosvítal. Potom jsme je natřeli lepidlem a polepili jsme je vatou. </w:t>
      </w:r>
    </w:p>
    <w:p>
      <w:pPr>
        <w:pStyle w:val="Normal"/>
        <w:spacing w:lineRule="auto" w:line="360"/>
        <w:jc w:val="both"/>
        <w:rPr>
          <w:rFonts w:ascii="Arial" w:hAnsi="Arial" w:cs="Arial"/>
          <w:sz w:val="24"/>
          <w:szCs w:val="24"/>
        </w:rPr>
      </w:pPr>
      <w:r>
        <w:rPr>
          <w:rFonts w:cs="Arial" w:ascii="Arial" w:hAnsi="Arial"/>
          <w:sz w:val="24"/>
          <w:szCs w:val="24"/>
        </w:rPr>
        <w:t xml:space="preserve">Další skupinka dělala ruce a hlavu. Ruce jsme vyrobili z kartonu a několika vrstev novin, které jsme k sobě lepili. Když nám ruce zaschly, rukávy jsme natřeli bílou a ruce tělovou barvou. </w:t>
      </w:r>
    </w:p>
    <w:p>
      <w:pPr>
        <w:pStyle w:val="Normal"/>
        <w:spacing w:lineRule="auto" w:line="360"/>
        <w:jc w:val="both"/>
        <w:rPr/>
      </w:pPr>
      <w:r>
        <w:rPr>
          <w:rFonts w:cs="Arial" w:ascii="Arial" w:hAnsi="Arial"/>
          <w:sz w:val="24"/>
          <w:szCs w:val="24"/>
        </w:rPr>
        <w:t xml:space="preserve">Hlava se nám napoprvé nepovedla, ale napodruhé se už povedla. Podklad byl karton, na který jsme použili kousky světle růžového papíru, a z toho jsme udělali obličej. Vlasy anděla jsme nalepili z proužků bílé chemlonky, kterou jsme použili i na obrys očí a úst. </w:t>
      </w:r>
    </w:p>
    <w:p>
      <w:pPr>
        <w:pStyle w:val="Normal"/>
        <w:spacing w:lineRule="auto" w:line="360"/>
        <w:jc w:val="both"/>
        <w:rPr>
          <w:rFonts w:ascii="Arial" w:hAnsi="Arial" w:cs="Arial"/>
          <w:sz w:val="24"/>
          <w:szCs w:val="24"/>
        </w:rPr>
      </w:pPr>
      <w:r>
        <w:rPr>
          <w:rFonts w:cs="Arial" w:ascii="Arial" w:hAnsi="Arial"/>
          <w:sz w:val="24"/>
          <w:szCs w:val="24"/>
        </w:rPr>
        <w:t>Už nám stačilo jenom slepit všechny části k sobě. Křídla jsme přilepili k srdci zezadu a ruce jsme přilepili na srdce zepředu, aby to vypadalo, že ho anděl objímá. Nakonec jsme k srdci přilepili hlavu anděla a bylo hotovo. Teď už stačilo, aby se andílek k srdíčku pevně přilepil.</w:t>
      </w:r>
    </w:p>
    <w:p>
      <w:pPr>
        <w:pStyle w:val="Normal"/>
        <w:spacing w:lineRule="auto" w:line="360" w:before="0" w:after="200"/>
        <w:jc w:val="both"/>
        <w:rPr/>
      </w:pPr>
      <w:r>
        <w:rPr>
          <w:rFonts w:cs="Arial" w:ascii="Arial" w:hAnsi="Arial"/>
          <w:sz w:val="24"/>
          <w:szCs w:val="24"/>
        </w:rPr>
        <w:t xml:space="preserve">Nad srdcem pro Budilovy jsme strávili hodně času, ale dělali jsme ho s láskou a s tím, že i když to nebylo lehké, tak nás to moc bavil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56:00Z</dcterms:created>
  <dc:creator>maraal</dc:creator>
  <dc:description/>
  <cp:keywords/>
  <dc:language>en-US</dc:language>
  <cp:lastModifiedBy>franz</cp:lastModifiedBy>
  <cp:lastPrinted>2015-11-12T16:02:00Z</cp:lastPrinted>
  <dcterms:modified xsi:type="dcterms:W3CDTF">2015-11-15T16:52:00Z</dcterms:modified>
  <cp:revision>14</cp:revision>
  <dc:subject/>
  <dc:title/>
</cp:coreProperties>
</file>