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Srdíčko lásky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-1"/>
          <w:sz w:val="22"/>
          <w:szCs w:val="24"/>
          <w:shd w:fill="auto" w:val="clear"/>
          <w:lang w:val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-1"/>
          <w:sz w:val="22"/>
          <w:szCs w:val="24"/>
          <w:shd w:fill="auto" w:val="clear"/>
          <w:lang w:val="hi-IN"/>
        </w:rPr>
        <w:t>Díky projektu SRDCE S LÁSKOU DAROVANÉ se třetím rokem snažím žáky motivovat k rozdávání co nejvíce lásky, radosti a štěstí. Pro letošní tvorbu srdce jsem vybrala přípravnou třídu, kterou tvoří devatenáct žáků. </w:t>
      </w:r>
    </w:p>
    <w:p>
      <w:pPr>
        <w:pStyle w:val="TextBody"/>
        <w:widowControl/>
        <w:bidi w:val="0"/>
        <w:spacing w:before="240" w:after="24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ílem bylo jejich zapojení do soutěže, u které je vyžadována spolupráce celého kolektivu, a tím propojení vzájemného respektu, domluvy, spolupráce, nápadů a v neposlední řadě i trpělivosti.</w:t>
      </w:r>
    </w:p>
    <w:p>
      <w:pPr>
        <w:pStyle w:val="TextBody"/>
        <w:widowControl/>
        <w:bidi w:val="0"/>
        <w:spacing w:before="240" w:after="24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Společnými silami jsme na velký kreslicí karton nakreslili srdce a poté ho vystřihli. Malé  kartony jsme pomocí temperových barev a korkových zátek z lahví potiskli. Mícháním barev nám vznikla široká barevná škála a obtiskáváním i hezká struktura. Po zaschnutí jsme obkreslili šablony srdcí různých velikostí a vystřihli je. Následně jsme je nalepili na velké srdce. Nakonec  si žáci  natřeli ruce černou temperovou barvou a obtiskli je  na barevné srdce. Černou barvou proto, aby stopy  ručiček byly dobře viditelné. Na závěr jsme srdíčko ozdobili červenými třpytkami (červená – symbol lásky).</w:t>
      </w:r>
    </w:p>
    <w:p>
      <w:pPr>
        <w:pStyle w:val="TextBody"/>
        <w:widowControl/>
        <w:bidi w:val="0"/>
        <w:spacing w:before="240" w:after="24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Naše srdce s názvem ,, Srdíčko lásky " jsme vytvořili pro všechny lidi, kteří mají někoho rádi. Tím jsme podpořili tradiční lidské hodnoty jako jsou LÁSKA, PŘÁTELSTVÍ A VZÁJEMNÁ ÚCTA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21:29Z</dcterms:created>
  <dc:creator/>
  <dc:description/>
  <dc:language>en-US</dc:language>
  <cp:lastModifiedBy/>
  <dcterms:modified xsi:type="dcterms:W3CDTF">2023-03-10T19:43:57Z</dcterms:modified>
  <cp:revision>2</cp:revision>
  <dc:subject/>
  <dc:title/>
</cp:coreProperties>
</file>