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RDCE PRO NADĚ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ěti z I. C, II. C a III. C  naší školy již více než deset let každý týden odpoledne navštěvují kroužek keramiky a Duhovou dílnu. Společně tam tvoří a tráví tak volný č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pěti lety nás napadlo, že to, co se v kroužcích děti naučily, mohly by předávat dál a potěšit tak někoho, komu to udělá radost. Dohodli jsme se s tehdejší ředitelkou Centra sociálních služeb Naděje Broumov, což je domov pro seniory v našem městě, a od té doby tam děti vždy pětkrát nebo šestkrát do roka chodí a se seniory pracují ve výtvarných dílnách. Vzájemně spolu tráví čas, povídají si a při tom vytvářejí věci pro radost, kterými se pak často senioři chlubí nejen v domově, ale i svým blízkým, kteří je tam navštěvují. Takto si dětmi vyrobili  vzkazovníky z keramiky, ptáčky ze skla, adventní a vánoční dekorace, namalovali hedvábné obrázky, z organzy vytvořili jarní větvičku a spoustu dalších věc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a dětí ještě nikdy neměla možnost setkání s lidmi, jimž je osmdesát a více roků, bály se komunikace s nimi, ale hned při první společné práci se obavy dětí rozplynuly a nyní už má každý svou babičku“ nebo „svého dědečka“, se kterými sdílejí své malé radosti i starosti.  Seniorům se naše „arteterapie“ líbí a vždy se na ni moc těší, neboť mohou pracovat výtvarnými technikami, které nikdy nezkusili, protože na to neměli buď čas nebo odvahu       a nebo to třeba jen odkládali na později a již se k tomu neměli možnost vrátit. Co je ale hlavní, mohou si zase popovídat s dětmi, které jim rády zastoupí jejich pravnoučata, která někteří již dlouho neviděli a někteří z nich je třeba ani neznají, protože žijí velmi dalek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děti vyrobily srdce vytvořené ze samých malých keramických srdíček a svých fotografií, aby seniorům připomínalo společně strávené chvíle radosti. Pojmenovaly jej „Srdce pro Naději“ právě proto, protože tam rády chodí a těší je, že právě tu radost přinášejí  „svým babičkám a dědečkům“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edDr. Jarmila Nyklíčková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řídní učitelka I.C a II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4:00Z</dcterms:created>
  <dc:creator>Nyklíčková</dc:creator>
  <dc:description/>
  <cp:keywords/>
  <dc:language>en-US</dc:language>
  <cp:lastModifiedBy>Nyklíčková</cp:lastModifiedBy>
  <dcterms:modified xsi:type="dcterms:W3CDTF">2015-11-15T19:20:00Z</dcterms:modified>
  <cp:revision>2</cp:revision>
  <dc:subject/>
  <dc:title/>
</cp:coreProperties>
</file>