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III. C  ZŠ Masarykova Broumov, odloučené pracoviště Olivětín, Cihlářská 156,55001</w:t>
        <w:br/>
        <w:t> Co nás činí šťastnými?</w:t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Děti kreslily okénka svých srdcí tuší a vodovými barvami. Většina z nich kreslila sebe ve chvílích, kdy se cítí opravdu šťastni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Nejčastějším výjevem bylo vyobrazení celé rodiny na různých místech, v různých situacích. Nejpočetněji byly zastoupeny vánoční svátky, kdy se celá rodina sejde pohromadě, společně večeří, stojí u vánočního stromečku, rozdává si dárky, panuje klidná a příjemná atmosféra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Dále děti vyobrazovaly rodinu na společné procházce, v přírodě, kde pozorují podzimní krajinu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Po dokončení práce  probíhala malá vernisáž a diskuze nad výkresy dětí. Děti, které kreslily vánoční motivy říkaly, že kdyby měly kreslit  toto téma na jaře  nebo v létě, kdy je úplně jiná atmosféra, kreslily by např. rodinu doma na zahradě, u bazénu, na výletě, na společné rodinné dovolené. Všichni se ale shodli na tom, že rodina je pro ně to nejdůležitěší,  že si nedovedou představit, být bez maminky a tatínka. A tak na dotaz, komu by svá srdce darovali  nejčastěji zaznělo "mamince a tatínkovi"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                                                                                                 Mgr. Jitka Lehotská  tř. uč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27:00Z</dcterms:created>
  <dc:creator>Nyklíčková</dc:creator>
  <dc:description/>
  <dc:language>en-US</dc:language>
  <cp:lastModifiedBy>Nyklíčková</cp:lastModifiedBy>
  <dcterms:modified xsi:type="dcterms:W3CDTF">2015-11-15T19:28:00Z</dcterms:modified>
  <cp:revision>1</cp:revision>
  <dc:subject/>
  <dc:title/>
</cp:coreProperties>
</file>