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rdce s láskou darované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>Náš tým vyrobil STROM ŽIVOTA. Proč strom? Protože na stromě rostou listy, plody a kvetou květy. Na našem stromě rostou srdíčka. Jako na každém stromě jich je dost pro každého. Proto se náš tým rozhodl pro darování vyrostlých srdíček všem dětem, které nemají rodiče a zůstaly samy opuštěné. Každý z nás by dal srdíčko mamince nebo tatínkovi, ale komu ho dají děti, které je nemají? Proto ten strom patří právě ji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ndřej Jašek, Andrea Holaňová, Radek Damajka, Anežka Svozilová, Natálie Zatloukalov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20:00Z</dcterms:created>
  <dc:creator>ANDREA</dc:creator>
  <dc:description/>
  <dc:language>en-US</dc:language>
  <cp:lastModifiedBy>ANDREA</cp:lastModifiedBy>
  <dcterms:modified xsi:type="dcterms:W3CDTF">2015-11-15T19:41:00Z</dcterms:modified>
  <cp:revision>1</cp:revision>
  <dc:subject/>
  <dc:title/>
</cp:coreProperties>
</file>