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SRDCE PRO PLANETU ZEMI</w:t>
      </w:r>
    </w:p>
    <w:p>
      <w:pPr>
        <w:pStyle w:val="Normal"/>
        <w:spacing w:lineRule="auto" w:line="360"/>
        <w:jc w:val="both"/>
        <w:rPr>
          <w:b/>
          <w:b/>
          <w:u w:val="single"/>
        </w:rPr>
      </w:pPr>
      <w:r>
        <w:rPr>
          <w:b/>
          <w:u w:val="single"/>
        </w:rPr>
      </w:r>
    </w:p>
    <w:p>
      <w:pPr>
        <w:pStyle w:val="Normal"/>
        <w:spacing w:lineRule="auto" w:line="360"/>
        <w:ind w:firstLine="708"/>
        <w:jc w:val="both"/>
        <w:rPr/>
      </w:pPr>
      <w:r>
        <w:rPr/>
        <w:t>Po vyhlášení soutěže o darování vyrobeného srdíčka měly moje děti ve třídě Vrabečků velkou radost. Předbíhaly se v nápadech, komu srdíčko darovat. V týdnu, kdy jsme se o soutěži dozvěděli, jsme probírali téma zaměřené na planetu Zemi. Všichni jsme se shodli na tom, že darujeme srdíčko naší Zemi, která nám, stejně tak jako srdce, umožňuje BÝT. Nejprve jsme si z barevných papírků natrhali malé kousky a polepili připravenou čtvrtku tak, aby naše planeta vypadala jako barevná mozaika. To děti moc bavilo, takže nám to šlo velmi rychle od ruky. Další z nápadů dětí bylo vyrobit srdíčko z květin, protože květiny udělají každému radost. Děti si nakreslily květy a listy, které poté vystřihly. Tvorba srdíčka kolem Země byla radost pro nás všechny. Do soutěže Vám posíláme srdce spolu s obdarovanou Zemí a spoustou usměvavých tvářiček mých Vrabečků.</w:t>
      </w:r>
    </w:p>
    <w:p>
      <w:pPr>
        <w:pStyle w:val="Normal"/>
        <w:spacing w:lineRule="auto" w:line="360"/>
        <w:jc w:val="both"/>
        <w:rPr/>
      </w:pPr>
      <w:r>
        <w:rPr/>
      </w:r>
    </w:p>
    <w:p>
      <w:pPr>
        <w:pStyle w:val="Normal"/>
        <w:spacing w:lineRule="auto" w:line="360"/>
        <w:jc w:val="both"/>
        <w:rPr/>
      </w:pPr>
      <w:r>
        <w:rPr/>
        <w:t>Bianca Hanzlíková a děti ze třídy Vrabečků</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9:10:00Z</dcterms:created>
  <dc:creator>Biuska</dc:creator>
  <dc:description/>
  <cp:keywords/>
  <dc:language>en-US</dc:language>
  <cp:lastModifiedBy>Biuska</cp:lastModifiedBy>
  <dcterms:modified xsi:type="dcterms:W3CDTF">2015-11-15T19:46:00Z</dcterms:modified>
  <cp:revision>4</cp:revision>
  <dc:subject/>
  <dc:title>SRDCE PRO PLANETU ZEMI</dc:title>
</cp:coreProperties>
</file>