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rdce srdcí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ento rok jsme se rozhodli v rámci soutěže „Srdce s láskou darované" vyrobit srdce a zároveň napsat přání svému srdci. 29. září na Světový den srdce jsme si s dětmi povídali o nepostradatelnosti srdce. Potom jsme společně vytvořili pro naše srdce jedno velké papírové a každé z dětí navíc na malé srdíčko napsalo svému srdci přání k narozeninám. Vše jsme vystavili na dobře viditelné místo v naší družině, aby si i návštěvníci z řad příbuzných uvědomili, jak je pro ně jejich srdce důležité. I vám chceme poskytnout nahlédnutí do jednotlivých přání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Dlouhé žití a hodně lásky“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Hodně lásky a kamarádů“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všechno nejlepší srdíčko vždycky mi chráníš krev, mám tě rád“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Dlouho žij a udržuj mě zdravou“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Hodně zlata“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ať si zdravé“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moje srdce rozdává lásku a přátelství a radost. Přeji ti všechno nejlepší“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vše nejlepší k narozeninám, ať si dlouho zdravé. Ať se máš dobře.“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Hodně štěstí a vydrž kámo, tento rok ti bude 8 let“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Milé moje srdíčko, přeji ti lásku a všechno nejlepší k narozeninám“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Všechno nej, nej, nej, hodně štěstí, lásky a smíchu“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>„</w:t>
      </w:r>
      <w:r>
        <w:rPr/>
        <w:t>hodně štěstí moje srdíčko ať dlouho vydržíš“</w:t>
      </w:r>
    </w:p>
    <w:sectPr>
      <w:type w:val="nextPage"/>
      <w:pgSz w:w="11906" w:h="16838"/>
      <w:pgMar w:left="1985" w:right="2552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23:00Z</dcterms:created>
  <dc:creator>Učitel</dc:creator>
  <dc:description/>
  <cp:keywords/>
  <dc:language>en-US</dc:language>
  <cp:lastModifiedBy>Učitel</cp:lastModifiedBy>
  <dcterms:modified xsi:type="dcterms:W3CDTF">2015-11-15T21:14:00Z</dcterms:modified>
  <cp:revision>8</cp:revision>
  <dc:subject/>
  <dc:title/>
</cp:coreProperties>
</file>