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RDCE PŘÁT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a MŠ HABRY III. ODDĚLENÍ ŠKOLNÍ DRUŽINY 27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sme žáci 3. až 5. třídy a navštěvujeme III. oddělení školní družiny při Základní a Mateřské škole v Habre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u darovat Srdce přátelství jsme měli hned vymyšleno. Naše škola už několik let spolupracuje s dětským oddělením a oddělením ARO havlíčkobrodské nemocnice, kde mají vždy radost z našich obrázků a výrobků. Proto byla naše volba tak jasná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ázev „Srdce přátelství“ jsme vybrali proto, že každý z nás obkreslil své ruce, a přenesl tak své přátelství na nemocné děti. Jsou to takové pomocné ruce, které mají pomoci dětem překonat každou nemoc. Ruce, které jim dodají optimismus a víru v brzké uzdraven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i výrobě nás napadlo darovat ještě jedno Srdce přátelství. Během roku chodíme na tematické výstavy, které pořádá náš Městský úřad v Habrech. Tady mimo jiné vystavují a prodávají své výrobky klienti Domova se sociální péčí ve Zboží. Jejich výrobky pokaždé obdivujeme a jen těžko si vybíráme, který si máme koupit. Napadlo nás tedy vyrobit ještě jedno Srdce přátelství pro tyto pány, abychom jim oplatili jejich snahu potěšit druhé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obě naše srdce jsme použili 341 obkreslených a vyzdobených rukou a jejich výroba nám zabrala mnoho hodin. Vystříhali jsme z papíru srdce a s paní vychovatelkou jsme sestrojili konstrukci, aby nám srdce držela. Nalepení rukou na srdce už byla hračka. Poté jsme se mohli připravovat na samotné předání. K tomu prvnímu došlo 26. 9. 2016 v havlíčkobrodské nemocnici. Čekalo nás velmi milé a dojemné přivítání a moc nás potěšilo, že se srdce tolik líbilo a všichni z něj měli velikou radost.  Srdce si od nás převzala primářka dětského oddělení MUDr. Mgr. Magdaléna Chvílová Weberová a společně jsme ho pověsili na chodbě dětského oddělení. Od nemocnice jsme dostali drobné dárečky, které nás opravdu potěšil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 druhému milému předání došlo 10. 10. 2016 v keramické dílně při Domově se sociální péčí ve Zboží. Srdce si od nás převzali klienti spolu s panem ředitelem Ing. Bc. Josefem Procházkou. Klienti domova nás vřele přivítali ve své dílně, ukázali nám práci s keramickou hlínou a umožnili nám vše si vyzkoušet. Za to jim moc děkujeme. I na nás čekalo překvapení v podobě krásného dárku, který pro nás klienti vyrobili jako poděkování za Srdce přátelstv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i fotografování jsme se bohužel nikdy nesešli všichni najednou, ale každý přiložil ruku k dílu, aby vznikla krásná Srdce přátelstv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ěti III. oddělení školní družiny při ZŠ a MŠ Habr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s paní vychovatelkou Danou Machoto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admin</dc:creator>
  <dc:description/>
  <cp:keywords/>
  <dc:language>en-US</dc:language>
  <cp:lastModifiedBy>Zuzana Valová</cp:lastModifiedBy>
  <dcterms:modified xsi:type="dcterms:W3CDTF">2016-10-11T13:37:00Z</dcterms:modified>
  <cp:revision>3</cp:revision>
  <dc:subject/>
  <dc:title>Srdce přátelství</dc:title>
</cp:coreProperties>
</file>