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cs-CZ"/>
        </w:rPr>
      </w:pPr>
      <w:r>
        <w:rPr>
          <w:rStyle w:val="Nadpis2Char"/>
          <w:rFonts w:eastAsia="Calibri"/>
        </w:rPr>
        <w:t>Srdce s láskou darované</w:t>
      </w:r>
    </w:p>
    <w:p>
      <w:pPr>
        <w:pStyle w:val="Normal"/>
        <w:spacing w:lineRule="auto" w:line="240"/>
        <w:jc w:val="center"/>
        <w:rPr>
          <w:u w:val="single"/>
          <w:lang w:val="cs-CZ"/>
        </w:rPr>
      </w:pPr>
      <w:r>
        <w:rPr>
          <w:rStyle w:val="Nadpis1Char"/>
          <w:rFonts w:eastAsia="Calibri"/>
          <w:u w:val="single"/>
        </w:rPr>
        <w:t>Srdce pro folklor</w:t>
      </w:r>
      <w:r>
        <w:rPr>
          <w:u w:val="single"/>
          <w:lang w:val="cs-CZ"/>
        </w:rPr>
        <w:t xml:space="preserve"> </w:t>
      </w:r>
    </w:p>
    <w:p>
      <w:pPr>
        <w:pStyle w:val="Normal"/>
        <w:spacing w:lineRule="auto" w:line="240"/>
        <w:jc w:val="center"/>
        <w:rPr>
          <w:i/>
          <w:i/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 xml:space="preserve">My jsme děti krásné, pro folklor jsme vzácné…“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br/>
        <w:t xml:space="preserve">ŠPAČCI A HROZÉNEK -  parta dětí z tanečního souboru a cimbálové muziky z Hroznové Lhoty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Hroznová Lhota je malá obec asi o 1300set obyvatelích, která leží na Jižní Moravě v regionu Slovácko. Bohužel, pomalu zde umírá lidová kultura, kdy jsou tradice a folklor na ústupu. Ve svém volném čase se snažíme oživit místní folklor a probudit tak v dětech lásku k hudbě, k tanci a především hrdost na svou obec, kde se narodili. Toto naše úsilí je však velmi nákladné a stojí nás nemalé prostředky, kterých nemáme dostatek. Postupně začínáme děti vybavovat kroji, nástroji a sháníme prostory, které potřebují k nácviku písní a tanců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Proto jsme se rozhodli, možná trochu sobecky, věnovat srdce nám, kultuře našich předků, kořenům, ze kterých pocházíme, tradici, lidové slovesnosti, tanci a hudbě. Tedy věnujeme ho pro potřeby dětí z folklorního souboru Špačci a cimbálové muziky Hrozének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Naši tanečníčci a hudebníčci si, v dnešní přetechnizované době počítačů a internetu, našly čas a chuť věnovat se zpěvu, tanci a hudbě, učit se našim tradicím a bohaté kultuře, kterou nám tu naši předkové zanechali, a na kterou bychom měli být patřičně hrdí. Měla by být zachována pro další pokolení. Vždyť přece není nic krásnějšího, než když se rozezní housle, cimbál, flétny, basa a děti s hrdostí, pokorou, čistou radostí a srdcem na dlani se, prostřednictvím jeviště a nástrojů, snaží alespoň trochu připomenout naše tradice. Stačí se podívat do očí starších generací, jak jsou nadšeni z toho, že se najde někdo, kdo v dětech probouzí záblesky toho, co oni měli možnost v jejich věku zažít a co už je, bohužel, dávno pryč. Proto srdce, které jsme ze slováckých ornamentů vytvořili, věnujeme sobě a folkloru. Ve svých vystoupeních probouzíme a otvíráme srdce všem lidem, kteří tuto radost a hrdost prožívají společně s námi a našimi dětmi. Protože právě děti jsou naše budoucnost. Ale neměli bychom ani zapomenout na to, odkud jsme vzešli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hanging="0"/>
        <w:rPr>
          <w:lang w:val="cs-CZ"/>
        </w:rPr>
      </w:pPr>
      <w:r>
        <w:rPr>
          <w:lang w:val="cs-CZ"/>
        </w:rPr>
        <w:t>Umělecké vedoucí: Lucie Strachotová a Lenka Jochová</w:t>
      </w:r>
    </w:p>
    <w:p>
      <w:pPr>
        <w:pStyle w:val="Normal"/>
        <w:spacing w:lineRule="auto" w:line="240"/>
        <w:ind w:hanging="0"/>
        <w:rPr>
          <w:lang w:val="cs-CZ"/>
        </w:rPr>
      </w:pPr>
      <w:r>
        <w:rPr>
          <w:lang w:val="cs-CZ"/>
        </w:rPr>
        <w:t>DFS Špačci a DCM Hrozének: věk 5 -14 let (průměrný věk 8 let)</w:t>
      </w:r>
    </w:p>
    <w:p>
      <w:pPr>
        <w:pStyle w:val="Normal"/>
        <w:spacing w:lineRule="auto" w:line="240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240"/>
        <w:ind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itulChar">
    <w:name w:val="Podtitul Char"/>
    <w:basedOn w:val="Standardnpsmoodstavce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ceChar">
    <w:name w:val="Citace Char"/>
    <w:basedOn w:val="Standardnpsmoodstavce"/>
    <w:qFormat/>
    <w:rPr>
      <w:rFonts w:ascii="Calibri" w:hAnsi="Calibri"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000000"/>
      <w:u w:val="single"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  <w:color w:val="00000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ind w:hanging="0"/>
    </w:pPr>
    <w:rPr/>
  </w:style>
  <w:style w:type="paragraph" w:styleId="Odstavecseseznamem">
    <w:name w:val="Odstavec se seznamem"/>
    <w:basedOn w:val="Normal"/>
    <w:qFormat/>
    <w:pPr>
      <w:spacing w:before="0" w:after="24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color w:val="5A5A5A"/>
    </w:rPr>
  </w:style>
  <w:style w:type="paragraph" w:styleId="Citaceintenzivn">
    <w:name w:val="Citace – intenzivní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56:00Z</dcterms:created>
  <dc:creator>uzivatel</dc:creator>
  <dc:description/>
  <cp:keywords/>
  <dc:language>en-US</dc:language>
  <cp:lastModifiedBy>Kotrbova</cp:lastModifiedBy>
  <dcterms:modified xsi:type="dcterms:W3CDTF">2016-10-31T16:51:00Z</dcterms:modified>
  <cp:revision>6</cp:revision>
  <dc:subject/>
  <dc:title/>
</cp:coreProperties>
</file>