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DCE s LÁSKOU DAROVANÉ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rdce definují lékaři a přírodovědci jako pumpu rozhánějící do našeho těla život. Je zcela jasné, že bez srdce se zkrátka žít nedá. Slovní obrat „darovat srdce“ si tak zaslouží jen málokdo. A ten, kdo ho dostane, si ho musí zasloužit činy nám sympatickými. A to je přesně případ naší paní učitelky. Většina dětí si řekne: „učitelka? ta mi dala dvě pětky! K čertu s ní!“. Ale dospělý a rozumný člověk se musí na naši paní učitelku podívat poněkud z jiného úhlu. Pětky dává, jen pokud si je zasloužíme. Nic nám jen tak nedaruje, o to víc nás hřeje u srdce, když se nám něco povede. Paní učitelka dobře ví, že ve světě to chodí zrovna tak – a svět ona poznala velmi důkladně. Jedním z jejich způsobů, jak nás naučit chodu života, je u nás velmi (ne)oblíbený přednes textu. Na každou řečnickou chybu nás rázně upozorní. Jak sama říká: „Život vás naučí, že ty největší chyby jsou ve vás, ne ve druhých. “  Nevím, zda mluvím za celou naši třídu, ale myslím, že ano. Vždyť takové rady jsou pro přežití v dnešním složitém světě nad zlato.A také myslím, že ačkoli nás už za rok opustí, její rady a poučky nám zůstanou v hlavách a srdcích navěky. Srdce, to si paní učitelka Zemanová - alespoň od nás zaslou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9:00Z</dcterms:created>
  <dc:creator>*</dc:creator>
  <dc:description/>
  <cp:keywords/>
  <dc:language>en-US</dc:language>
  <cp:lastModifiedBy>*</cp:lastModifiedBy>
  <dcterms:modified xsi:type="dcterms:W3CDTF">2015-09-16T12:09:00Z</dcterms:modified>
  <cp:revision>4</cp:revision>
  <dc:subject/>
  <dc:title>SRDCE s LÁSKOU DAROVANÉ</dc:title>
</cp:coreProperties>
</file>