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Srdce pro vojáky padlé ve válkách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Toto téma jsme si vybrali, abychom uctili památku vojáků, kteří bojovali za svou zemi a při boji padli. Byly spousty válek, které si budeme pamatovat, například 1. nebo 2. světovou válku nebo válku na Krymu i těch, na které hned zapomeneme. Válka je věc, která všem a všemu ubližuje a je to činnost lidské pýchy, nadřazenosti a hlavně boj o moc a nadvládu. Jak kdysi řekl slavný zpěvák a hudební skladatel John Lennon „válka je nesmyslná aktivita, za kterou všichni platí“. A je to pravda, vojáci, co bojují, za ní platí svými životy. Když byla poslední válka -  Ukrajina proti Rusku, zemřelo přes 450 lidí a to není docela malé číslo, přes 450 lidí přišlo o život jen kvůli  hloupé válce, přes 450 rodin truchlilo pro své syny, bratry, manžely, otce, strýce. Na světě je spousta lidí, co války považují za věc zbytečnou a říkají si, že by mohlo být toho utrpení už d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srdce  je pro všechny vojáky a zrezivělé zbraně na obrázku znázorňují to, že válek bylo dost a že zbraně by se měly všude na světě zahodit. Kapky červené krve znázorňují krev, která je prolitá všemi válkami. Válka je něco jako krutý adrenalin, o kterém malí kluci sní, když si hrají na vojáky, ale ve skutečnosti to není sranda, je to jen boj o přežití a hra kdo z koho. Velmi krutá hra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6:00Z</dcterms:created>
  <dc:creator>Kostlanovic</dc:creator>
  <dc:description/>
  <cp:keywords/>
  <dc:language>en-US</dc:language>
  <cp:lastModifiedBy>Kostlanovic</cp:lastModifiedBy>
  <dcterms:modified xsi:type="dcterms:W3CDTF">2014-11-10T09:59:00Z</dcterms:modified>
  <cp:revision>1</cp:revision>
  <dc:subject/>
  <dc:title>Srdce pro vojáky padlé ve válkách</dc:title>
</cp:coreProperties>
</file>