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Plastové srdc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Mašková, Smítk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táte se proč je naše srdce plastové? V dnešním uspěchaném světě se zdají být všechna srdce lidí prázdná a bez kousku citu. To je však jen zdání. Každý člověk je schopen v sobě najít kousek citu a dát ho druhému. Proto je naše srdce plastové, protože zdání klame a každý člověk vás může překvapit. Může vám dát své srdce, o kterém jste se domnívali, že je prázdné. Naše plastové srdce se zdá také prázdné, ale nakonec si všimnete, že se něco skrývá uvnitř. Najdete také rozdílné PET lahve. Ty symbolizují rozdílnost mezi lidmi. Nezáleží na rase, náboženství či jiné zdánlivé odlišnosti - každý člověk je rozdílný, ale ve své podstatě stejný.</w:t>
      </w:r>
    </w:p>
    <w:p>
      <w:pPr>
        <w:pStyle w:val="Normal"/>
        <w:rPr/>
      </w:pPr>
      <w:r>
        <w:rPr>
          <w:sz w:val="28"/>
          <w:szCs w:val="28"/>
        </w:rPr>
        <w:t xml:space="preserve">   </w:t>
      </w:r>
      <w:r>
        <w:rPr>
          <w:sz w:val="28"/>
          <w:szCs w:val="28"/>
        </w:rPr>
        <w:t xml:space="preserve">Každé srdce v sobě skrývá spoustu tajemství. Přechovává cit k mnoha bytostem i věcem. Naše srdce zrovna myslí na svůj dokonalý protějšek. Zdá se, že ho chrání ta plastová brána a nic se přes ní nedostane. Jenže to je jen zdání. Srdci neporučíme a už rozhodně mu nezabráníme v necitelnosti. To je důvod, proč většina z nás obětuje nakonec to nedůležité pro něco důležitého. </w:t>
      </w:r>
    </w:p>
    <w:p>
      <w:pPr>
        <w:pStyle w:val="Normal"/>
        <w:rPr/>
      </w:pPr>
      <w:r>
        <w:rPr>
          <w:sz w:val="28"/>
          <w:szCs w:val="28"/>
        </w:rPr>
        <w:t xml:space="preserve">   </w:t>
      </w:r>
      <w:r>
        <w:rPr>
          <w:sz w:val="28"/>
          <w:szCs w:val="28"/>
        </w:rPr>
        <w:t>Jenže - co je tedy to důležité? Spousta majetku, hodně peněz, cestování, dovolených ? Nebo je to právě láska, štěstí a zdraví? Zní to jako klišé a člověk odpoví podle učebnice. Odpoví, že důležitá je láska, štěstí a zdraví. Možná, že si ani neuvědomí, co to je. Možná, že to ani nikdy nepoznal. Ne všichni lidé na světě mají to privilegium poznat lásku, štěstí a zdraví. Možná, že mají dostatek peněz a věcí, ale nikdy nepoznají to důležité. Až díky srdci si totiž uvědomí, co je důležité a co tomu musí obětovat. Nezáleží tedy na vzhledu našich srdcí. Záleží na tom, co v nich nosíme. Právě toto jsme se snažili ukázat naším srdcem z PET lahví.</w:t>
      </w:r>
    </w:p>
    <w:p>
      <w:pPr>
        <w:pStyle w:val="Normal"/>
        <w:rPr>
          <w:sz w:val="28"/>
          <w:szCs w:val="28"/>
        </w:rPr>
      </w:pPr>
      <w:r>
        <w:rPr>
          <w:sz w:val="28"/>
          <w:szCs w:val="28"/>
        </w:rPr>
        <w:t xml:space="preserve">     </w:t>
      </w:r>
      <w:r>
        <w:rPr>
          <w:sz w:val="28"/>
          <w:szCs w:val="28"/>
        </w:rPr>
        <w:t xml:space="preserve">Proč naše srdce myslí na svou vyvolenou? Tímto jsme chtěli poukázat na to, že lidé možná vymysleli všechny ty úchvatné stroje a vynálezy, ale nikdy nepředčili něco tak krásného, jako je láska. Všichni vědci se mohou snažit vysvětlit, jak funguje láska. Přesto nikdy nepochopíme, jak na vás může působit jeden člověk. Bojíte se o něho nepředstavitelným strachem- láska mateřská. Každý jeho dotyk či pohled ve vás vaří krev- láska milenecká. Na světě je spoustu lásek a my se jimi prokousáváme každý den a objevujeme své pocity a obavy s naším jedním srdcem, bez kterého bychom nemohli žít. Věci, které jsme milovali, v nás stále zůstávají a měli bychom je „recyklovat“ do krásných vzpomínek. Nebojte se proto svého srdce a snažte se mu vyhově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9:00Z</dcterms:created>
  <dc:creator>Kostlánová</dc:creator>
  <dc:description/>
  <cp:keywords/>
  <dc:language>en-US</dc:language>
  <cp:lastModifiedBy>Kostlanovic</cp:lastModifiedBy>
  <dcterms:modified xsi:type="dcterms:W3CDTF">2014-11-10T09:55:00Z</dcterms:modified>
  <cp:revision>2</cp:revision>
  <dc:subject/>
  <dc:title>Plastové srdce</dc:title>
</cp:coreProperties>
</file>