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adké srdce pro nás všech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Byl jednou jeden kluk a jmenoval se Jonáš. Byl to normální kluk až na to, že neuměl vůbec chodit. Snažil se na to zapomenout, ale neuměl si připustit, že neumí co ostatní a nikdy to umět nebude. Snil o tom, že bude jednou ten nejlepší fotbalista na světě, že bude mít všechno, co bude chtít. Moc se tím trápil a nejen to, měl i výčitky svědomí, říkal si: „Já si za to můžu sám, já jsem si to způsobil, já za to můžu“. Ale když mu bylo nejhůře, vzpomněl si, co mu říkala jeho máma: „Nikdo není limitován, každý může dělat, co ho baví a co si přeje, nezáleží na tom, jestli jsi nebo nejsi postižený“. A tato věta mu dodává sílu žít a nemyslet na to, že neumí chodit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Holkám Jonáše bylo líto, tak se rozhodly upéct mu dort ve tvaru srdce na důkaz toho, že ho mají všichni rádi. Podívaly se tedy na internet a zjistily, jak se takový dort dělá, a pustily se do práce. A když už měly hotové těsto, tak ho daly zapéct do trouby a pozorovaly, jak se srdce otevírá a cítily tu vůni a těšily se, až ho ukážou Jonášovi. Daly ho do lednice a čekaly,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</w:t>
      </w:r>
      <w:r>
        <w:rPr/>
        <w:t>až vychladne. Když vychladnul, tak ho opatrně vyndaly z lednice a dozdobily ho. Čekaly, až přijde Jonáš do kuchyně. Holky mu totiž řekly, ať přijde do kuchyně, že pro něho něco mají. Jonáš stál před dveřmi do kuchyně a cítil nějakou vůni. Vešel dovnitř a byl v šoku! Tak krásný dort nikdy nedostal. Slzy mu tekly radostí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Všichni měli radost, že se Jonášovi dort líbí a v tom Jonáš řekl: </w:t>
      </w:r>
      <w:r>
        <w:rPr>
          <w:b/>
        </w:rPr>
        <w:t>„Pojďme ho ochutnat společně“</w:t>
      </w:r>
      <w:r>
        <w:rPr/>
        <w:t xml:space="preserve">. A tak se do něho pustili a všem moc chutnal a Jonáš věděl, že ho mají všichni moc rádi.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i/>
          <w:i/>
        </w:rPr>
      </w:pPr>
      <w:r>
        <w:rPr>
          <w:i/>
        </w:rPr>
        <w:t>Dívky 6.-.9. ročníku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i/>
          <w:i/>
        </w:rPr>
      </w:pPr>
      <w:r>
        <w:rPr>
          <w:i/>
        </w:rPr>
        <w:t>Základní škola, Hlučín, Gen. Svobody 8, PO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2:00Z</dcterms:created>
  <dc:creator>uzivatel</dc:creator>
  <dc:description/>
  <cp:keywords/>
  <dc:language>en-US</dc:language>
  <cp:lastModifiedBy>Zuzana Harazimová</cp:lastModifiedBy>
  <cp:lastPrinted>2014-10-22T08:36:00Z</cp:lastPrinted>
  <dcterms:modified xsi:type="dcterms:W3CDTF">2014-11-10T10:28:00Z</dcterms:modified>
  <cp:revision>12</cp:revision>
  <dc:subject/>
  <dc:title>Kristián</dc:title>
</cp:coreProperties>
</file>