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/>
        <w:t>Soutěž, Srdce s láskou darované</w:t>
      </w:r>
    </w:p>
    <w:p>
      <w:pPr>
        <w:pStyle w:val="Bezmezer"/>
        <w:jc w:val="right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>SRDCE pro seniory v domovech důchodců</w:t>
      </w:r>
    </w:p>
    <w:p>
      <w:pPr>
        <w:pStyle w:val="Bezmezer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rdíčka bychom chtěli s láskou darovat seniorům v domovech důchodců. </w:t>
      </w:r>
    </w:p>
    <w:p>
      <w:pPr>
        <w:pStyle w:val="Bezmezer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Bezmezer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Když je potkáváme na ulicích a v dopravních prostředcích, vidíme, že to pro ně v dnešní době není lehké. Hodně věcem už nerozumí. Je pro ně těžké zvládnout rychlost kolem nich. Mladší lidé spěchají a nemají na ně čas. Ani aspoň na to, aby je vyslechli, co jim chtějí říct. Je to smutný pohled, když stará babička nebo dědeček shrbeně stojí v tramvaji a lidé kolem nich dělají, že je nevidí. Nebo když bezmocně stojí u silnice a bojí se přejít na druhou stranu. Auta kolem nich sviští a staroušci čekají a čekají, kdo se jich ujme. V domovech pro seniory je jim zase smutno po jejich rodině a některé děti je ani nenavštěvují. Musí to být moc těžké žít bez rodiny. Také jste byli malí a prožili jste toho moc – veselého i smutného. Ale každý jednou zestárne i my. Nedovedeme si představit, že jste chodili do práce asi tak 46 let a ještě máte chuť něco dělat. Jste sice starší, ale je s vámi sranda. Za to vás máme rádi, vážíme si vás a chceme vám pomáhat. Nechceme chodit kolem vás, jakoby jste byli neviditelní, když si někdy neumíte nebo nemůžete s něčím poradit. Hodně mladých lidí a dětí vás má rádo. Starají se o vás, pečují a chodí s vámi na procházky. Jste sice někdy nervózní, ale to je určitě tím, že vás něco trápí, nebo vás bolí třeba záda, nebo byl na vás někdo zlý a třeba vás i okradl. Pak máte strach z mladých a jste na ně naštvaní.</w:t>
      </w:r>
    </w:p>
    <w:p>
      <w:pPr>
        <w:pStyle w:val="Bezmezer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Bezmezer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ceme vám popřát hodně zdraví, protože je smutné, když je starý člověk nemocný nebo má něco zlomeného. A tak na sebe dávejte pozor a opatrujte se, aby se vám něco špatného nepřihodilo. Taky vám přejeme do života štěstí, lásku a především péči. Užívejte si radost, smích a pohodu.</w:t>
      </w:r>
    </w:p>
    <w:p>
      <w:pPr>
        <w:pStyle w:val="Bezmezer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Bezmez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ědečkové a babičky,</w:t>
      </w:r>
    </w:p>
    <w:p>
      <w:pPr>
        <w:pStyle w:val="Bezmezer"/>
        <w:rPr/>
      </w:pPr>
      <w:r>
        <w:rPr>
          <w:rFonts w:cs="Lucida Sans Unicode" w:ascii="Lucida Sans Unicode" w:hAnsi="Lucida Sans Unicode"/>
        </w:rPr>
        <w:t>chceme vás obdarovat srdíčky.</w:t>
      </w:r>
    </w:p>
    <w:p>
      <w:pPr>
        <w:pStyle w:val="Bezmez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áme vás rádi</w:t>
      </w:r>
    </w:p>
    <w:p>
      <w:pPr>
        <w:pStyle w:val="Bezmezer"/>
        <w:rPr/>
      </w:pPr>
      <w:r>
        <w:rPr>
          <w:rFonts w:cs="Lucida Sans Unicode" w:ascii="Lucida Sans Unicode" w:hAnsi="Lucida Sans Unicode"/>
        </w:rPr>
        <w:t>a nebojte se, jsme vaši kamarádi.</w:t>
      </w:r>
    </w:p>
    <w:p>
      <w:pPr>
        <w:pStyle w:val="Bezmez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draví vám hodně přeji,</w:t>
      </w:r>
    </w:p>
    <w:p>
      <w:pPr>
        <w:pStyle w:val="Bezmezer"/>
        <w:rPr/>
      </w:pPr>
      <w:r>
        <w:rPr>
          <w:rFonts w:cs="Lucida Sans Unicode" w:ascii="Lucida Sans Unicode" w:hAnsi="Lucida Sans Unicode"/>
        </w:rPr>
        <w:t>abyste brzy neumřeli.</w:t>
      </w:r>
    </w:p>
    <w:p>
      <w:pPr>
        <w:pStyle w:val="Bezmez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 přechodu pozor dejte,</w:t>
      </w:r>
    </w:p>
    <w:p>
      <w:pPr>
        <w:pStyle w:val="Bezmez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ť vás něco nezajede.</w:t>
      </w:r>
    </w:p>
    <w:p>
      <w:pPr>
        <w:pStyle w:val="Bezmez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Už jste se napracovali dost, </w:t>
      </w:r>
    </w:p>
    <w:p>
      <w:pPr>
        <w:pStyle w:val="Bezmez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ak odpočívejte </w:t>
      </w:r>
    </w:p>
    <w:p>
      <w:pPr>
        <w:pStyle w:val="Bezmez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blaze žijte.</w:t>
      </w:r>
    </w:p>
    <w:p>
      <w:pPr>
        <w:pStyle w:val="Bezmez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RDÍČKA JSME VÁM NAKRESLILI PRO RADOST.</w:t>
      </w:r>
    </w:p>
    <w:p>
      <w:pPr>
        <w:pStyle w:val="Bezmezer"/>
        <w:ind w:left="354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Žáci ze 4.B, Demlova 18, Olomouc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24:00Z</dcterms:created>
  <dc:creator>Učitel</dc:creator>
  <dc:description/>
  <dc:language>en-US</dc:language>
  <cp:lastModifiedBy>Petra Hajdůchová</cp:lastModifiedBy>
  <dcterms:modified xsi:type="dcterms:W3CDTF">2014-10-07T19:24:00Z</dcterms:modified>
  <cp:revision>2</cp:revision>
  <dc:subject/>
  <dc:title/>
</cp:coreProperties>
</file>