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dce pro paní Tichou</w:t>
      </w:r>
    </w:p>
    <w:p>
      <w:pPr>
        <w:pStyle w:val="Normal"/>
        <w:rPr>
          <w:b/>
          <w:b/>
        </w:rPr>
      </w:pPr>
      <w:r>
        <w:rPr>
          <w:b/>
        </w:rPr>
      </w:r>
    </w:p>
    <w:p>
      <w:pPr>
        <w:pStyle w:val="Normal"/>
        <w:rPr/>
      </w:pPr>
      <w:r>
        <w:rPr/>
        <w:t>Vážená redakce, jsme z mateřské školy v Oseku, jsme třída 25 chlapců, 3 holčiček a 2 paní učitelek. Chtěli bychom touto cestou poslat srdce, které jsme společně udělali naší milé a hodné paní uklizečce Martince Tiché, která i přes to, že se ocitla v těžké životní situaci, je plná elánu, dobré a pozitivní nálady, je na nás všechny moc milá a hodná. Vždy nám ve všem vyhoví. Občas to s námi není jednoduché.</w:t>
      </w:r>
    </w:p>
    <w:p>
      <w:pPr>
        <w:pStyle w:val="Normal"/>
        <w:rPr/>
      </w:pPr>
      <w:r>
        <w:rPr/>
        <w:t xml:space="preserve">Naše Martinka je a vždy bude milující maminka mladšího Martina a staršího Kajíka. </w:t>
      </w:r>
    </w:p>
    <w:p>
      <w:pPr>
        <w:pStyle w:val="Normal"/>
        <w:rPr/>
      </w:pPr>
      <w:r>
        <w:rPr/>
        <w:t>Při cestě do zaměstnání měl Kajík vážnou dopravní nehodu, při které utrpěl těžké zranění.  Tímto se život rodině Tichých obrátil vzhůru nohama. Kájík je bohužel upoutaný na invalidním vozíku. Celá rodina i s paní ošetřovatelkou se o Kájíka celodenně starají, rehabilitují a díky nim, lidem, kteří mají tak veliké srdce, se Kájův zdravotní stav pomaličku lepší.</w:t>
      </w:r>
    </w:p>
    <w:p>
      <w:pPr>
        <w:pStyle w:val="Normal"/>
        <w:rPr/>
      </w:pPr>
      <w:r>
        <w:rPr/>
        <w:t xml:space="preserve">Závěrem bychom chtěli všichni doufat, že se Kajíkův zdravotní stav úplně zlepší a život rodiny Tichých se vrátí tam, kde ještě před rokem a půl byl. </w:t>
      </w:r>
    </w:p>
    <w:p>
      <w:pPr>
        <w:pStyle w:val="Normal"/>
        <w:rPr/>
      </w:pPr>
      <w:r>
        <w:rPr/>
        <w:t xml:space="preserve">Paní Tichá – děkujeme </w:t>
      </w:r>
      <w:r>
        <w:rPr>
          <w:rFonts w:eastAsia="Wingdings" w:cs="Wingdings" w:ascii="Wingdings" w:hAnsi="Wingding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05:00Z</dcterms:created>
  <dc:creator>simonka</dc:creator>
  <dc:description/>
  <cp:keywords/>
  <dc:language>en-US</dc:language>
  <cp:lastModifiedBy>simonka</cp:lastModifiedBy>
  <dcterms:modified xsi:type="dcterms:W3CDTF">2011-12-31T23:41:00Z</dcterms:modified>
  <cp:revision>4</cp:revision>
  <dc:subject/>
  <dc:title>Srdce pro paní Tichou</dc:title>
</cp:coreProperties>
</file>