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běh o otevřeném srdci pro všechny</w:t>
      </w:r>
    </w:p>
    <w:p>
      <w:pPr>
        <w:pStyle w:val="Normlnweb"/>
        <w:spacing w:before="0" w:after="160"/>
        <w:jc w:val="both"/>
        <w:rPr/>
      </w:pPr>
      <w:r>
        <w:rPr>
          <w:rFonts w:cs="Calibri" w:ascii="Calibri" w:hAnsi="Calibri"/>
          <w:color w:val="000000"/>
        </w:rPr>
        <w:t xml:space="preserve">Po dlouhém spánku se probudilo, nadechlo a opatrně protáhlo jedno ani ne velké, ani ne malé srdce. Usmálo se a začalo si zpívat: </w:t>
      </w:r>
      <w:r>
        <w:rPr>
          <w:rFonts w:cs="Calibri" w:ascii="Calibri" w:hAnsi="Calibri"/>
          <w:i/>
          <w:color w:val="000000"/>
        </w:rPr>
        <w:t xml:space="preserve">„Raduj, raduj, raduj se každý tě má rád.“ </w:t>
      </w:r>
      <w:r>
        <w:rPr>
          <w:rFonts w:cs="Calibri" w:ascii="Calibri" w:hAnsi="Calibri"/>
          <w:color w:val="000000"/>
        </w:rPr>
        <w:t>Jemný hlas a krásná píseň přilákala smutné, mrzuté a bolavé srdce. Zeptalo se: „Proč si zpíváš? Nemám rádo zpěv!“ Otevřené srdce se nejprve podivilo, proč je to, co je mu tolik podobné úplně jiné. Mrzuté srdce opět řeklo: „Nemám rádo zpěv, nemám rádo druhé srdce, nemám rádo nic.“ Otevřené srdce se zamyslelo – ty nejsi šťastné srdce, jsi plné hněvu, zloby, pomsty, bolesti a nářku. Ale já ti pomohu. S radostí se začalo procházet, zpívat a otáčet tak lehounce a tak jemně a jeho láska a skromnost ukazovala všechno, co mělo v sobě ukryté. Tou krásou a tím obrovským darem otevřeného srdce se začaly uzdravovat oči druhého, mrzutého srdce a začali být kamarádi. Mrzuté srdce se tentokrát také jemněji zeptalo: „Pro koho tu jsi?“ Otevřené srdce odpovědělo: „Pro všechny je v mém srdci místa dost, díky této síle mohu uzdravovat a léčit.“ Mrzuté srdce se naučilo být milé, hodné a s otevřeným srdcem chodívá po světě a přestože jsou maličká, svoji velkou silou pomáhají všem, které potkávají a uzdravují všechna nemocná a bolavá srdíč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9:00Z</dcterms:created>
  <dc:creator>skolka</dc:creator>
  <dc:description/>
  <dc:language>en-US</dc:language>
  <cp:lastModifiedBy>skolka</cp:lastModifiedBy>
  <dcterms:modified xsi:type="dcterms:W3CDTF">2014-10-14T06:24:00Z</dcterms:modified>
  <cp:revision>1</cp:revision>
  <dc:subject/>
  <dc:title/>
</cp:coreProperties>
</file>