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590550</wp:posOffset>
            </wp:positionV>
            <wp:extent cx="9067800" cy="645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2" t="0" r="24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454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7:00Z</dcterms:created>
  <dc:creator>ZŠ a MŠ Iváň</dc:creator>
  <dc:description/>
  <cp:keywords/>
  <dc:language>en-US</dc:language>
  <cp:lastModifiedBy>ZŠ a MŠ Iváň</cp:lastModifiedBy>
  <dcterms:modified xsi:type="dcterms:W3CDTF">2014-11-10T11:29:00Z</dcterms:modified>
  <cp:revision>1</cp:revision>
  <dc:subject/>
  <dc:title/>
</cp:coreProperties>
</file>