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80"/>
          <w:szCs w:val="80"/>
        </w:rPr>
        <w:t>Srdce z kostek cukru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Naše srdce jsme se rozhodli darovat panu Jakubu Molinovi, protože je to člověk, který se i po závažném zranění dokázal znovu vrátit do život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o pádu z mostu skončil na invalidním vozíku, ochrnutý na dolní končetiny, v rehabilitačním ústavu, třicetiletý muž... I když začátky byly těžké, rehabilitace mu šla docela dobře, a tak ho za nějakou dobu propustili domů s tím, že ho už naučili všechno, co je potřeba. Po nějaké době, co byl doma, na něj padla deprese a on se to snažil řešit alkoholem. Z toho se však brzy dostal díky jeho nejlepší kamarádce, která ho k tomu přinutila tak, že se s ním prostě přestala bavit až do té doby, než pít nepřestane. Jakubovi došlo, že udělal hloupost, a s pitím přestal. Kromě toho si uvědomil, že sice nemá funkční nohy, ale zato ruce má v dobrém stavu. A tak si začal hledat něco, co by mohl dělat a co by naplnilo jeho volný čas. V té době se seznámil s paní Bezecnou z Charity Třinec, která mu zprostředkovala pobyt v rehabilitačním centru v Praze. Tam se mu pracovníci snažili najít sport, který pro něj bude vhodný. A tam objevil handbike, což je kolo, kde se místo nohama šlape rukama. Hned, když si to vyzkoušel, věděl, že to je to, co hledal. A tak se ihned po návratu domů připojil do soutěže Českého rozhlasu, ve které soutěžil osmičlenný tým, z toho jeden na handbike. Po těchto závodech začal trénovat na další, díky sponzorovi, který mu na nějakou dobu půjčil handbike. Kromě toho začal spolupracovat s charitou. My jsme si ho pozvali do školy, aby nám povyprávěl svůj životní příběh a on nám ukázal, že se dá smířit i s dost složitou životní situací a že se dá žít téměř plnohodnotný život. Za tuto zkušenost jsme mu moc vděčni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Snem Jakuba je mít svůj vlastní Handbike, bohužel na to nemá peníze, jelikož nemůže sehnat žádné pracovní místo.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Cukr byl stavebním materiálem pro naše srdce, protože je Jakub zvyklý velice hojně sladit kávu (jedině sladká káva mu osladí život, říkal s úsměvem)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Kdybychom dostali peníze za výhru v této soutěži, určitě je darujeme Jakubovi, aby si mohl splnit svůj sen, protože je to on, kdo se nabídl, že nám o sobě povypráví ve škole a je to on, kdo nesmírně obohatil život celé naší třídy, když zcela otevřeně hovořil o svých slabých chvilkách a nestyděl se sdělit nám i své nejniternější pocity, ze kterých nám přecházel mráz po záde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5:13Z</dcterms:created>
  <dc:creator>Eva Mencnerová</dc:creator>
  <dc:description/>
  <dc:language>en-US</dc:language>
  <cp:lastModifiedBy/>
  <dcterms:modified xsi:type="dcterms:W3CDTF">2014-11-11T16:57:46Z</dcterms:modified>
  <cp:revision>13</cp:revision>
  <dc:subject/>
  <dc:title/>
</cp:coreProperties>
</file>