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ořadatelé,</w:t>
      </w:r>
    </w:p>
    <w:p>
      <w:pPr>
        <w:pStyle w:val="Normal"/>
        <w:jc w:val="both"/>
        <w:rPr/>
      </w:pPr>
      <w:r>
        <w:rPr/>
        <w:t>žáci 6. třídy se nadšeně zapojili do Vašeho projektu Srdce s láskou darované. Rozhodování, koho by chtěli svým výtvarným srdcem obdarovat a potěšit, bylo krátké. Všichni ve škole - jak děti, tak kolegové, soucítí s paní učitelkou Macíčkovou, která se po své mateřské dovolené nemohla vrátit mezi nás do školy, ale zůstává doma a pečuje o svého nemocného chlapečka Vojtíška. Nemoc se jmenuje Hunterova, v současnosti je těžce léčitelná. Šesťáci zasílají své výtvarné dílko právě Vojtíškovi a otevřený dopis, který jej doprovází, se skládá z dopisů jednotlivých dětí. . Bylo opravdu těžké jej skloubit.</w:t>
      </w:r>
    </w:p>
    <w:p>
      <w:pPr>
        <w:pStyle w:val="Normal"/>
        <w:rPr/>
      </w:pPr>
      <w:r>
        <w:rPr/>
        <w:tab/>
        <w:tab/>
        <w:tab/>
        <w:tab/>
        <w:tab/>
        <w:t>S dětmi posílám lásku a naděj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rena Pernická</w:t>
      </w:r>
    </w:p>
    <w:p>
      <w:pPr>
        <w:pStyle w:val="Normal"/>
        <w:rPr/>
      </w:pPr>
      <w:r>
        <w:rPr/>
        <w:tab/>
        <w:tab/>
        <w:tab/>
        <w:tab/>
        <w:tab/>
        <w:tab/>
        <w:t>učitelka výtvarné výchovy žáků 6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ý Vojtíšku,</w:t>
      </w:r>
    </w:p>
    <w:p>
      <w:pPr>
        <w:pStyle w:val="Normal"/>
        <w:jc w:val="both"/>
        <w:rPr/>
      </w:pPr>
      <w:r>
        <w:rPr/>
        <w:t xml:space="preserve">dozvěděli jsme se, že už více než rok, den co den čelíš zlé nemoci - Ty, maminka, tatínek </w:t>
        <w:br/>
        <w:t>i Tvoji nejmilejší. Často na Tebe myslíme, bavíme se i o Tvé mamince, paní učitelce naší školy, která nám moc chybí.Rádi bychom nějak pomohli. Posíláme Ti srdíčko štěstí, plné našich výtvarných pozdravů, s očima slunce a se stromem naděje. Všichni - je nás 25, Tě chceme našim dílkem od srdce a usilovným přáním podpořit v boji s těžkým protivníkem. Doufáme, že se Ti pestré obrázky budou líbit. Věříme, že všechno dobře dopadne.</w:t>
      </w:r>
    </w:p>
    <w:p>
      <w:pPr>
        <w:pStyle w:val="Normal"/>
        <w:jc w:val="both"/>
        <w:rPr/>
      </w:pPr>
      <w:r>
        <w:rPr/>
        <w:t>Jsme s Tebou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Žáci 6. třídy ZŠ Šenov u Nového Jičín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7. listopadu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4:00Z</dcterms:created>
  <dc:creator>Jarek</dc:creator>
  <dc:description/>
  <cp:keywords/>
  <dc:language>en-US</dc:language>
  <cp:lastModifiedBy>Jarek</cp:lastModifiedBy>
  <cp:lastPrinted>2014-11-10T08:09:00Z</cp:lastPrinted>
  <dcterms:modified xsi:type="dcterms:W3CDTF">2014-11-11T19:14:00Z</dcterms:modified>
  <cp:revision>2</cp:revision>
  <dc:subject/>
  <dc:title>Milý Vojtíšku, </dc:title>
</cp:coreProperties>
</file>