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sz w:val="44"/>
          <w:szCs w:val="44"/>
          <w:u w:val="single"/>
        </w:rPr>
      </w:pPr>
      <w:r>
        <w:rPr>
          <w:rFonts w:cs="Times New Roman" w:ascii="Times New Roman" w:hAnsi="Times New Roman"/>
          <w:sz w:val="44"/>
          <w:szCs w:val="44"/>
          <w:u w:val="single"/>
        </w:rPr>
        <w:t>Srdce darované s láskou všem, kteří ho potřebují</w:t>
      </w:r>
    </w:p>
    <w:p>
      <w:pPr>
        <w:pStyle w:val="Normal"/>
        <w:rPr>
          <w:rFonts w:ascii="Times New Roman" w:hAnsi="Times New Roman" w:cs="Times New Roman"/>
          <w:sz w:val="44"/>
          <w:szCs w:val="44"/>
          <w:u w:val="single"/>
        </w:rPr>
      </w:pPr>
      <w:r>
        <w:rPr>
          <w:rFonts w:cs="Times New Roman" w:ascii="Times New Roman" w:hAnsi="Times New Roman"/>
          <w:sz w:val="44"/>
          <w:szCs w:val="44"/>
          <w:u w:val="single"/>
        </w:rPr>
      </w:r>
    </w:p>
    <w:p>
      <w:pPr>
        <w:pStyle w:val="Normal"/>
        <w:jc w:val="center"/>
        <w:rPr>
          <w:rFonts w:ascii="Times New Roman" w:hAnsi="Times New Roman" w:cs="Times New Roman"/>
          <w:sz w:val="44"/>
          <w:szCs w:val="44"/>
        </w:rPr>
      </w:pPr>
      <w:r>
        <w:rPr>
          <w:rFonts w:cs="Times New Roman" w:ascii="Times New Roman" w:hAnsi="Times New Roman"/>
          <w:sz w:val="44"/>
          <w:szCs w:val="44"/>
        </w:rPr>
        <w:t>aneb „Omnia vincit amor“</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b/>
          <w:b/>
          <w:sz w:val="28"/>
        </w:rPr>
      </w:pPr>
      <w:r>
        <w:rPr>
          <w:rFonts w:cs="Times New Roman" w:ascii="Times New Roman" w:hAnsi="Times New Roman"/>
          <w:b/>
          <w:sz w:val="44"/>
          <w:szCs w:val="44"/>
        </w:rPr>
        <w:t xml:space="preserve">     </w:t>
      </w:r>
      <w:r>
        <w:rPr>
          <w:rFonts w:cs="Times New Roman" w:ascii="Times New Roman" w:hAnsi="Times New Roman"/>
          <w:b/>
          <w:sz w:val="28"/>
        </w:rPr>
        <w:t xml:space="preserve">… </w:t>
      </w:r>
      <w:r>
        <w:rPr>
          <w:rFonts w:cs="Times New Roman" w:ascii="Times New Roman" w:hAnsi="Times New Roman"/>
          <w:b/>
          <w:sz w:val="28"/>
        </w:rPr>
        <w:t>Srdce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je pumpou života a symbolem lásky. My tento symbolem nechceme darovat jen jednomu konkrétnímu člověku, ale chtěli bychom ho darovat každému, kdo ho potřebuje. Nemocným, opuštěným a starým lidem, sirotkům bez domova i dětem, které vyrůstají bez lásky. Naše srdce patří rovněž zvířecím kamarádům v útulcích a vůbec všem tvorům žijícím na ulicích. Důvod je prostý, lásku potřebuje úplně každý.</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Jsou v životě chvíle, kdy je lásky zapotřebí strašně moc. Erich Maria Remarque prohlásil: „ Tu však jsem náhle viděl, že mohu pro druhého něco znamenat už jenom tím, že tu jsem, a že ten druhý je šťastný, protože jsme u něho.“ Tato slova zní velmi prostě, ale znamenají obrovskou věc. Je to něco, co člověka může změnit, může ho obohatit. Je to „jen“ láska, anebo ještě něco jiného? Je to něco, pro co lze žít. Pro lásku člověk žít nemůže. Ale pro jiného člověka jistě!</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rotože i ten bezdomovec, co sedí někde v parku na lavičce a bezmocně se dívá na lidi, si určitě přeje mít domov, přátele, rodinu a cítit se milovaným. I hvězda „šoubyznysu“ stojící na jeviště a vydělávající miliony ví, že lásku si za peníze nekoupí. I ten „zlý“, co někoho zradil či mu ublížil, doufá v akt milosrdenství, tedy odpuštění. Nikdo si nezaslouží, aby mu jakýkoliv člověk ubližoval. Všichni dobře víme, jak někdy dokážou lidé být zlí a umí hodně ublížit. Ale my věříme, že i tito lidé mají někde hluboko v sobě, v srdci obaleném nenávistí a ledem, kousek místečka pro lásku a pochopení. Všichni jsme lidé, všichni máme jedno velké srdce, ale mnozí na to zapomínají. Chovají se tak, jako by žádné srdce a s ním lásku neměli. Proč? Někdy člověk musí něco ztratit, aby na druhou stranu něco jiného našel a začal si ostatních vážit. Americký spisovatel a filozof Elbert Hubbard řekl: „Největší chyba, kterou v životě můžete udělat, je mít pořád strach, že nějakou uděláte.“ Proto chceme své srdce darovat i těm, co tu ztrátu nevidí.</w:t>
      </w:r>
    </w:p>
    <w:p>
      <w:pPr>
        <w:pStyle w:val="Normal"/>
        <w:rPr/>
      </w:pPr>
      <w:r>
        <w:rPr>
          <w:rFonts w:cs="Times New Roman" w:ascii="Times New Roman" w:hAnsi="Times New Roman"/>
          <w:sz w:val="28"/>
        </w:rPr>
        <w:t xml:space="preserve">     </w:t>
      </w:r>
      <w:r>
        <w:rPr>
          <w:rFonts w:cs="Times New Roman" w:ascii="Times New Roman" w:hAnsi="Times New Roman"/>
          <w:sz w:val="28"/>
        </w:rPr>
        <w:t>Určitě by každý chtěl mít krásný život  bez problémů, s rodinou a přáteli. Každému bychom přáli spokojený život plný lásky. Ať už je to běloch, černoch, asiat, naše srdce bijí stejně. To nikdo nezmění. Chceme, aby se lidé měli na světě dobře a děkujeme každému, kdo chce to stejné, co m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řída 9.B ZŠ Žižkova 3 Krnov</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Vážení organizátoři soutěže a vážená poroto.</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áda bych Vám poděkovala za nápad s tématem soutěž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Při své práci se denně, už mnoho let, setkávám se svými žáky a poznávám jejich lepší i horší stránky, sleduji vývoj v době dospívání, ale také jejich životní osudy. V rámci výuky jazyka českého a dějepisu hledám každou příležitost, jak je co nejlépe poznat a pokusit se ovlivnit a nasměrovat jejich myšlenky, znalosti, ale zejména způsob chování k ostatním lidem. Ve vyučování není mnoho příležitostí, a tak zkouším i jiné možnosti, jako jsou různé výlety, exkurze, soutěže a mimoškolní akce. Novou příležitost přinesla Vaše soutěž. </w:t>
      </w:r>
    </w:p>
    <w:p>
      <w:pPr>
        <w:pStyle w:val="Normal"/>
        <w:rPr/>
      </w:pPr>
      <w:r>
        <w:rPr>
          <w:rFonts w:cs="Times New Roman" w:ascii="Times New Roman" w:hAnsi="Times New Roman"/>
          <w:sz w:val="28"/>
        </w:rPr>
        <w:t xml:space="preserve">     </w:t>
      </w:r>
      <w:r>
        <w:rPr>
          <w:rFonts w:cs="Times New Roman" w:ascii="Times New Roman" w:hAnsi="Times New Roman"/>
          <w:sz w:val="28"/>
        </w:rPr>
        <w:t xml:space="preserve">Moji „deváťáci“ si v rámci tématu museli připomenout svou „nejbližší“ osobu a zdůvodnit, proč právě jí by darovali své srdce. Nejprve vytvářeli v hodinách výtvarné výchovy srdíčka. V rámci slohové práce v jazyce českém zdůvodňovali výběr obdarované osoby. Uvědomili si přitom velmi dobře, jak jsou v jejich životě důležití rodiče, prarodiče, sourozenci, přátelé, ale i učitelé. Většina vyznání „šla od srdce“ a při jejich společném pročítání a hodnocení z mnoha drsných deváťáků spadla slupka frajeřiny a projevilo se plno citu, lásky a respektu k rodičům, ke starším, nemocným či handicapovaným lidem. Ve třídě v těch okamžicích bylo tak nějak lépe, cítili jsme se obklopeni pocitem sounáležitosti, vzájemného pochopení a lásky. Musím také říct, že kolovala krabička s papírovými kapesníčky. </w:t>
      </w:r>
      <w:r>
        <w:rPr>
          <w:rFonts w:eastAsia="Wingdings" w:cs="Wingdings" w:ascii="Wingdings" w:hAnsi="Wingdings"/>
          <w:sz w:val="28"/>
        </w:rPr>
        <w:t>J</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Pak jsme vybrali návrh nejlepší práce a  společně jí vytvořili. Výsledek se snad bude líbit také Vám, a tak jej zasílám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t>S pozdravem Mgr. Lenka Obručová, třídní učitelka 9.B ZŠ Žižkova 3 Krnov</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8"/>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8:47:00Z</dcterms:created>
  <dc:creator>Uzivatel</dc:creator>
  <dc:description/>
  <cp:keywords/>
  <dc:language>en-US</dc:language>
  <cp:lastModifiedBy>Uzivatel</cp:lastModifiedBy>
  <dcterms:modified xsi:type="dcterms:W3CDTF">2014-11-11T19:22:00Z</dcterms:modified>
  <cp:revision>6</cp:revision>
  <dc:subject/>
  <dc:title>Srdce darované z lásky všem, kteří ho potřebují</dc:title>
</cp:coreProperties>
</file>